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UBILEO DEI GIOVANI</w:t>
      </w:r>
    </w:p>
    <w:p>
      <w:pPr>
        <w:pStyle w:val="Normal"/>
        <w:rPr/>
      </w:pPr>
      <w:r>
        <w:rPr/>
      </w:r>
    </w:p>
    <w:p>
      <w:pPr>
        <w:pStyle w:val="Normal"/>
        <w:rPr/>
      </w:pPr>
      <w:r>
        <w:rPr/>
        <w:t>Eminenza, ragazzi</w:t>
      </w:r>
    </w:p>
    <w:p>
      <w:pPr>
        <w:pStyle w:val="Normal"/>
        <w:rPr/>
      </w:pPr>
      <w:r>
        <w:rPr/>
      </w:r>
    </w:p>
    <w:p>
      <w:pPr>
        <w:pStyle w:val="Normal"/>
        <w:rPr/>
      </w:pPr>
      <w:r>
        <w:rPr/>
        <w:t>chi, come me, rappresenta un’associazione che si occupa di bambini e giovani disabili dovrebbe essere triste, pessimista, in questi tempi cupi nei quali al Dio degli ultimi e dei poveri si cerca di sostituire il Dio dei vincenti a tutti i costi, anzi, costi quel che costi. Invece, ragazzi, io sono felice, fortunato, toccato dalla grazia di Dio ogni giorno perché nei volti e nei cuori dei nostri figli mi sembra di scorgere la  essenza del Cristo. Come diceva uno dei più grandi scrittori e teologi di tutti i  tempi, Emmanuel Mounier, nelle diverse abilità  dei nostri ragazzi e dei loro familiari  noi vediamo incarnata l’ostia del  Cristo. I genitori di un disabile sono capaci  di  udire parole che agli altri sono precluse, di provare tenerezza ed affetti che ad altri sono negati, di avere risposte alle  inquietudini senza nemmeno formulare domande.</w:t>
      </w:r>
    </w:p>
    <w:p>
      <w:pPr>
        <w:pStyle w:val="Normal"/>
        <w:rPr/>
      </w:pPr>
      <w:r>
        <w:rPr/>
        <w:t xml:space="preserve"> </w:t>
      </w:r>
      <w:r>
        <w:rPr/>
        <w:t>Eminenza, ragazzi, noi tra gli ultimi stiamo bene, su questa terra, oggi, non soltanto in Cielo, domani, quando  questi ultimi saranno i primi! E lo dico, lo diciamo senza alcun fanatismo, senza autocompiacimento, senza polemica, visto che la difesa dei diritti viene interpretata come un atto eversivo e non caritatevole. Sotto questo profilo, ragazzi, vi esorto ad essere eversori di pace e di carità e per esserlo non occorre diventare santi, non è necessario fare scelte di volontariato estremo. Basta, anche se non è poco, scegliere quello che è giusto e non quello che è conveniente. Lo so è difficile, sul breve periodo non paga, ma proprio dalla diversità dei nostri ragazzi traiamo ogni giorno una lezione: la forza di chi crede è vedere quello che non si vede con i sensi ma con il cuore, come d’altronde voi non scegliete la vostra fidanzata o il vostro fidanzato in base ai calcoli della mente, ma al subbuglio dei vostri cuori che, come una corrente, vi spinge verso chi amate. Lasciate che questa corrente lambisca anche coloro che sono fuori dai vostri affetti familiari, amorosi, amicali. Impariamo insieme ad abbandonarci all’incognita dei sentimenti, non percorriamo i sentieri battuti dell’opportunismo, dell’egoismo, del particolare, del materiale. Saziatevi con gli occhi, pensate con il cuore, amate con la ragione ! Aiutateci, aiutate noi adulti, noi genitori a conservare il vostro entusiasmo e trasformarlo in progetto concreto. E' proprio questo quanto cerchiamo di fare noi di “Tutti a scuola” convinti, come siamo, che la vera ricchezza dell’uomo sia la conoscenza che a nessuno, nessuno, deve essere negata, come avviene oggi e non soltanto nei confronti dei nostri figli  disabili.</w:t>
      </w:r>
    </w:p>
    <w:p>
      <w:pPr>
        <w:pStyle w:val="Normal"/>
        <w:rPr/>
      </w:pPr>
      <w:r>
        <w:rPr/>
        <w:t xml:space="preserve"> </w:t>
      </w:r>
      <w:r>
        <w:rPr/>
        <w:t>Forse non ve ne accorgete, ma anche con voi i maestri occulti del potere hanno introdotto delle barriere, altissime, per separarvi dalla conoscenza libera e controllarvi con quella pilotata. Molti di voi, ad esempio, che usano Internet, Facebook hanno dimenticato la loro funzioni di strumenti per conoscere e li hanno trasformati in fine ultimo di conoscenza assoluta, unica.</w:t>
      </w:r>
    </w:p>
    <w:p>
      <w:pPr>
        <w:pStyle w:val="Normal"/>
        <w:rPr/>
      </w:pPr>
      <w:r>
        <w:rPr/>
        <w:t xml:space="preserve"> </w:t>
      </w:r>
      <w:r>
        <w:rPr/>
        <w:t xml:space="preserve">Essere con i più deboli significa anche questo, opporsi al Pensiero Unico, pagarne le conseguenze, offrirne i risvolti di sofferenza ed emarginazione a Colui che solo può restituircele sotto forma di Grazia, di Pace con se stesso. </w:t>
      </w:r>
    </w:p>
    <w:p>
      <w:pPr>
        <w:pStyle w:val="Normal"/>
        <w:rPr/>
      </w:pPr>
      <w:r>
        <w:rPr/>
        <w:t>Noi come associazione e come genitori non abbiamo scelto di essere scomodi per un certo potere, è quest’ultimo che ritiene scomodi noi e altri come noi.</w:t>
      </w:r>
    </w:p>
    <w:p>
      <w:pPr>
        <w:pStyle w:val="Normal"/>
        <w:rPr/>
      </w:pPr>
      <w:r>
        <w:rPr/>
        <w:t xml:space="preserve"> </w:t>
      </w:r>
      <w:r>
        <w:rPr/>
        <w:t>A Lei Eminenza, questo vogliamo dirlo con forza, chiarezza ed affetto affinchè “ ‘A Maronna c’accumpagna”, ma Gesù Cristo ci illumini nel buio di questi tempi e ci aiuti a percorrere , con Lei, con voi ragazzi, la strada più giusta che, quasi sempre, è quella più scomoda. D’altronde: c’è qualcosa di più scomodo che essere messo in croce e morire anche per il bene di chi ti ha ucciso?</w:t>
      </w:r>
    </w:p>
    <w:p>
      <w:pPr>
        <w:pStyle w:val="Normal"/>
        <w:rPr/>
      </w:pPr>
      <w:r>
        <w:rPr/>
        <w:t xml:space="preserve">Toni Nocchetti </w:t>
      </w:r>
    </w:p>
    <w:p>
      <w:pPr>
        <w:pStyle w:val="Normal"/>
        <w:rPr/>
      </w:pPr>
      <w:r>
        <w:rPr/>
        <w:t>presidente associazione tutti a scuola onlus</w:t>
      </w:r>
    </w:p>
    <w:p>
      <w:pPr>
        <w:pStyle w:val="Normal"/>
        <w:rPr/>
      </w:pPr>
      <w:r>
        <w:rPr/>
        <w:t>Napoli, 21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p653480</dc:creator>
  <dc:description/>
  <dc:language>en-US</dc:language>
  <cp:lastModifiedBy>p653480</cp:lastModifiedBy>
  <dcterms:modified xsi:type="dcterms:W3CDTF">2011-05-13T10:29:00Z</dcterms:modified>
  <cp:revision>2</cp:revision>
  <dc:subject/>
  <dc:title>Eminenza, ragazzi</dc:title>
</cp:coreProperties>
</file>