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Un lieto fine che manc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ro Direttore, la storia che vorrei raccontarle ha bisogno di un lieto fin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' la storia di una barca confiscata alla ndrangheta e di una spiaggia confiscata ad un boss della camorra dell'area flegre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'altro ingrediente di questo racconto è rappresentato da circa 100 bambini e ragazzi disabili e delle loro famiglie che nello scorso mese di agosto hanno trascorso delle splendide giornate di vacanz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esta storia meriterebbe ancora qualche particolare , per esempio  l'impegno della associazione tutti a scuola a destinare nei prossimi tre anni quota parte del 5 per mille per assicurare ad oltre  450 disabili la possibilità, ad iniziare dal prossimo mese di giugno, di trascorrere intere giornate in compagnia del peschereccio Santa Rita e la spiaggia di Villa Ferretti a Bai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ché allora la  richiesta di un lieto fine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i può mai ritenere che un bene confiscato alla criminalità organizzata oggetto peraltro di cospicui finanziamenti per lavori in parte già eseguiti ( villa Ferretti), una associazione che decide di affermare con forza e nella concretezza  un impegno di legalità   ( asgam , i titolari del peschereccio) ed un'altra che da anni si batte per affermare i diritti quotidianamente violati dei disabili ( tutti a scuola ) non possano continuare a “costruire” solidarietà 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ché il sindaco di Bacoli e la sua giunta decidono  di interrompere questo ciclo virtuoso tra associazioni impegnate a vivere la legalità e la solidarietà impedendo di utilizzare , nella imminente stagione estiva, la spiaggia ed il molo annesso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ché non si riesce a comprendere che per questi bambini e per i loro familiari questa opportunità è “la” opportunità di vivere qualche giorno serenamente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ale utilizzo diverso e, soprattutto, quale migliore utilizzo può essere riservato a villa Ferretti ed alla sua spiaggia se non quello che si è già realizzato lo scorso anno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ché pur in totale assenza di oneri per la amministrazione comunale locale e con tutta evidenza di onori per la iniziativa messa in piedi dall' asgam e da tutti a scuola si sceglie di negare la possibilità che questa sinergia produca frutti sempre più numerosi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n abbiamo risposte razionali a queste domande, non abbiamo nemmeno risposte emotive se non lo smarrimento e quel senso di solitudine che  fa mancare il respiro quando ci si imbatte in un nemico invisibile e terribilmente forte: l'indifferenz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' per questo, caro Direttore, che le chiedo di darci una mano a ri-scrivere la fine di questa storia che per i nostri ragazzi ha il colore del mare ed il calore di un sole che sembra diventato gelido come il cuore di qualcuno che non ha mai conosciuto i nostri figl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n stima , Antonio Nocchetti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idente associazione tutti a scuola onl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8:36Z</dcterms:created>
  <dc:creator/>
  <dc:description/>
  <dc:language>en-US</dc:language>
  <cp:lastModifiedBy/>
  <cp:revision>0</cp:revision>
  <dc:subject/>
  <dc:title/>
</cp:coreProperties>
</file>