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rogazione a risposta in VII Commissione </w:t>
      </w:r>
    </w:p>
    <w:p>
      <w:pPr>
        <w:pStyle w:val="Normal"/>
        <w:rPr>
          <w:b/>
          <w:b/>
        </w:rPr>
      </w:pPr>
      <w:r>
        <w:rPr>
          <w:b/>
        </w:rPr>
        <w:t>Al Ministro dell’Istruzione</w:t>
      </w:r>
    </w:p>
    <w:p>
      <w:pPr>
        <w:pStyle w:val="Normal"/>
        <w:rPr/>
      </w:pPr>
      <w:r>
        <w:rPr>
          <w:b/>
        </w:rPr>
        <w:t xml:space="preserve">dall’on. Luisa Bossa </w:t>
      </w:r>
    </w:p>
    <w:p>
      <w:pPr>
        <w:pStyle w:val="Normal"/>
        <w:rPr>
          <w:b/>
          <w:b/>
        </w:rPr>
      </w:pPr>
      <w:r>
        <w:rPr>
          <w:b/>
        </w:rPr>
      </w:r>
    </w:p>
    <w:p>
      <w:pPr>
        <w:pStyle w:val="Normal"/>
        <w:rPr/>
      </w:pPr>
      <w:r>
        <w:rPr/>
        <w:t>Per sapere, premesso che:</w:t>
      </w:r>
    </w:p>
    <w:p>
      <w:pPr>
        <w:pStyle w:val="Normal"/>
        <w:rPr/>
      </w:pPr>
      <w:r>
        <w:rPr/>
      </w:r>
    </w:p>
    <w:p>
      <w:pPr>
        <w:pStyle w:val="Normal"/>
        <w:numPr>
          <w:ilvl w:val="0"/>
          <w:numId w:val="1"/>
        </w:numPr>
        <w:rPr/>
      </w:pPr>
      <w:r>
        <w:rPr/>
        <w:t>la Corte Costituzionale, con sentenza n. 80 del 22 febbraio 2010, ha dichiarato l'illegittimità dell'art. 2 della legge 244/07 nella parte in cui: 1) fissa un limite massimo al numero dei posti degli insegnanti di sostegno (comma 413); 2) esclude - in presenza di studenti con disabilità grave - la possibilità di assumere insegnanti di sostegno in deroga (comma 414);</w:t>
      </w:r>
    </w:p>
    <w:p>
      <w:pPr>
        <w:pStyle w:val="Normal"/>
        <w:ind w:left="360" w:hanging="0"/>
        <w:rPr/>
      </w:pPr>
      <w:r>
        <w:rPr/>
      </w:r>
    </w:p>
    <w:p>
      <w:pPr>
        <w:pStyle w:val="Normal"/>
        <w:numPr>
          <w:ilvl w:val="0"/>
          <w:numId w:val="1"/>
        </w:numPr>
        <w:rPr/>
      </w:pPr>
      <w:r>
        <w:rPr/>
        <w:t>tale sentenza sancisce la necessità di assegnazione delle ore di sostegno a scuola per i ragazzi con disabilità sulla base delle «effettive esigenze dell’alunno»;</w:t>
      </w:r>
    </w:p>
    <w:p>
      <w:pPr>
        <w:pStyle w:val="Normal"/>
        <w:ind w:left="360" w:hanging="0"/>
        <w:rPr/>
      </w:pPr>
      <w:r>
        <w:rPr/>
      </w:r>
    </w:p>
    <w:p>
      <w:pPr>
        <w:pStyle w:val="Normal"/>
        <w:numPr>
          <w:ilvl w:val="0"/>
          <w:numId w:val="1"/>
        </w:numPr>
        <w:rPr/>
      </w:pPr>
      <w:r>
        <w:rPr/>
        <w:t xml:space="preserve">in essa si è affermato che “il diritto fondamentale all’istruzione dei disabili è oggetto di rigorosa tutela da parte sia dell’ordinamento internazionale che di quello interno (art. 38, terzo comma, Cost., legge 5 febbraio </w:t>
      </w:r>
      <w:r>
        <w:rPr>
          <w:rStyle w:val="StrongEmphasis"/>
          <w:b w:val="false"/>
        </w:rPr>
        <w:t>1992, n. 104</w:t>
      </w:r>
      <w:r>
        <w:rPr/>
        <w:t xml:space="preserve">), e la fruizione di tale diritto è assicurata, in particolare, attraverso misure di integrazione e sostegno idonee a garantire ai portatori di handicap – in specie a quelli in condizioni di particolare gravità, sulla base del rilievo che non tutte le disabilità sono di uguale afflizione – la proficua frequenza degli istituti d’istruzione, misure tra cui </w:t>
      </w:r>
      <w:r>
        <w:rPr>
          <w:rStyle w:val="StrongEmphasis"/>
          <w:b w:val="false"/>
        </w:rPr>
        <w:t>viene in rilievo quella del personale docente specializzato</w:t>
      </w:r>
      <w:r>
        <w:rPr>
          <w:rStyle w:val="StrongEmphasis"/>
        </w:rPr>
        <w:t>”;</w:t>
      </w:r>
    </w:p>
    <w:p>
      <w:pPr>
        <w:pStyle w:val="Normal"/>
        <w:ind w:left="360" w:hanging="0"/>
        <w:rPr/>
      </w:pPr>
      <w:r>
        <w:rPr/>
      </w:r>
    </w:p>
    <w:p>
      <w:pPr>
        <w:pStyle w:val="Normal"/>
        <w:numPr>
          <w:ilvl w:val="0"/>
          <w:numId w:val="1"/>
        </w:numPr>
        <w:rPr/>
      </w:pPr>
      <w:r>
        <w:rPr/>
        <w:t xml:space="preserve">I Tribunali amministrativi regionali, in risposta a centinaia di ricorsi presentati dai genitori di alunni disabili in varie parti d’Italia, stanno attestando l’obbligo per i dirigenti scolastici regionali di provvedere a ripristinare le ore di sostegno adeguate laddove essere siano state ridotte o cancellate o siano comunque non sufficienti; </w:t>
      </w:r>
    </w:p>
    <w:p>
      <w:pPr>
        <w:pStyle w:val="Normal"/>
        <w:rPr/>
      </w:pPr>
      <w:r>
        <w:rPr/>
      </w:r>
    </w:p>
    <w:p>
      <w:pPr>
        <w:pStyle w:val="Normal"/>
        <w:numPr>
          <w:ilvl w:val="0"/>
          <w:numId w:val="1"/>
        </w:numPr>
        <w:rPr/>
      </w:pPr>
      <w:r>
        <w:rPr/>
        <w:t>Dopo la sentenza della Corte costituzionale sopra citata, in appena 7 mesi, sono state 4 mila le sentenze di condanna emesse dai Tar di tutta Italia a favore degli alunni disabili;</w:t>
      </w:r>
    </w:p>
    <w:p>
      <w:pPr>
        <w:pStyle w:val="Normal"/>
        <w:rPr/>
      </w:pPr>
      <w:r>
        <w:rPr/>
      </w:r>
    </w:p>
    <w:p>
      <w:pPr>
        <w:pStyle w:val="Normal"/>
        <w:numPr>
          <w:ilvl w:val="0"/>
          <w:numId w:val="1"/>
        </w:numPr>
        <w:rPr/>
      </w:pPr>
      <w:r>
        <w:rPr/>
        <w:t>Lo scorso 21 aprile, il Tar del Lazio, sezione di Latina, ad esempio, ha accolto il ricorso di 37 famiglie che hanno chiesto il ripristino delle ore di sostegno ai propri figli disabili, portando così a più di cento le famiglie della provincia di Latina cui il Tar ha dato ragione dall’inizio dell’anno;</w:t>
      </w:r>
    </w:p>
    <w:p>
      <w:pPr>
        <w:pStyle w:val="Normal"/>
        <w:rPr/>
      </w:pPr>
      <w:r>
        <w:rPr/>
      </w:r>
    </w:p>
    <w:p>
      <w:pPr>
        <w:pStyle w:val="Normal"/>
        <w:numPr>
          <w:ilvl w:val="0"/>
          <w:numId w:val="1"/>
        </w:numPr>
        <w:rPr/>
      </w:pPr>
      <w:r>
        <w:rPr/>
        <w:t>Analoghe sentenze sono state prodotte dal Tar della Sicilia, sezione di Palermo, con 70 sentenze a favore di altrettante richieste di genitori; dal Tar della Campania, sezione di Napoli, che ha accolto 88 richieste; dal Tar dell’Abruzzo, sezione di Teramo e dal Tar della Puglia, sezione di Bari che hanno accolto i ricorsi di centinaia di famiglie di alunni disabili  e che hanno imposto ai dirigenti regionali l’adeguamento degli organici di sostegno per garantire agli alunni disabili un servizio adeguato alle necessità;</w:t>
      </w:r>
    </w:p>
    <w:p>
      <w:pPr>
        <w:pStyle w:val="Normal"/>
        <w:rPr/>
      </w:pPr>
      <w:r>
        <w:rPr/>
      </w:r>
    </w:p>
    <w:p>
      <w:pPr>
        <w:pStyle w:val="Normal"/>
        <w:numPr>
          <w:ilvl w:val="0"/>
          <w:numId w:val="1"/>
        </w:numPr>
        <w:rPr/>
      </w:pPr>
      <w:r>
        <w:rPr/>
        <w:t>Risulta che in diverse occasioni gli Uffici scolastici regionali siano inadempienti rispetto alle sentenze dei Tribunali amministrativi regionali; continuano, infatti, a mancare gli insegnanti di sostegno, si mantiene un rapporto tra alunni disabili e insegnanti di sostegno alto e sicuramente insufficiente a garantire un’assistenza adeguata;</w:t>
      </w:r>
    </w:p>
    <w:p>
      <w:pPr>
        <w:pStyle w:val="Normal"/>
        <w:rPr/>
      </w:pPr>
      <w:r>
        <w:rPr/>
      </w:r>
    </w:p>
    <w:p>
      <w:pPr>
        <w:pStyle w:val="Normal"/>
        <w:numPr>
          <w:ilvl w:val="0"/>
          <w:numId w:val="1"/>
        </w:numPr>
        <w:rPr/>
      </w:pPr>
      <w:r>
        <w:rPr/>
        <w:t>Secondo le rilevazioni del Centro studi dell’associazione Tutti a scuola, considerati gli alunni disabili con diagnosi di gravità iscritti nel corso del corrente anno scolastico, mancherebbero all’appello oltre 65.000 insegnanti di sostegno, dei quali 6.800 in Campania; In Campania ci sono circa 21mila alunni disabili, più della metà nella sola Napoli. I quattromila docenti annuali costituiscono il 40 per cento circa del fabbisogno sul sostegno;</w:t>
      </w:r>
    </w:p>
    <w:p>
      <w:pPr>
        <w:pStyle w:val="Normal"/>
        <w:rPr/>
      </w:pPr>
      <w:r>
        <w:rPr/>
      </w:r>
    </w:p>
    <w:p>
      <w:pPr>
        <w:pStyle w:val="Normal"/>
        <w:numPr>
          <w:ilvl w:val="0"/>
          <w:numId w:val="1"/>
        </w:numPr>
        <w:rPr/>
      </w:pPr>
      <w:r>
        <w:rPr/>
        <w:t>la normativa prevede, tra l’altro, che in presenza di disabili, specialmente gravi, la classe non può superare il numero di venti alunni. Va da sé che in una classe non bisognerebbe inserirne più di uno. La realtà è un'altra. Quest'anno, le classi con oltre due alunni disabili, da tre in su, sono migliaia. E in alcuni casi si arriva anche a quattro;</w:t>
      </w:r>
    </w:p>
    <w:p>
      <w:pPr>
        <w:pStyle w:val="Normal"/>
        <w:rPr/>
      </w:pPr>
      <w:r>
        <w:rPr/>
      </w:r>
    </w:p>
    <w:p>
      <w:pPr>
        <w:pStyle w:val="Normal"/>
        <w:numPr>
          <w:ilvl w:val="0"/>
          <w:numId w:val="1"/>
        </w:numPr>
        <w:rPr/>
      </w:pPr>
      <w:r>
        <w:rPr/>
        <w:t>Con la recente manovra finanziaria il Governo ha ipotizzato la possibilità di derogare ai limiti imposti per legge al numero di disabili per classe proprio per tagliare sui costi, a scapito del diritto dell’alunno disabile all’istruzione;</w:t>
      </w:r>
    </w:p>
    <w:p>
      <w:pPr>
        <w:pStyle w:val="Normal"/>
        <w:rPr/>
      </w:pPr>
      <w:r>
        <w:rPr/>
      </w:r>
    </w:p>
    <w:p>
      <w:pPr>
        <w:pStyle w:val="Normal"/>
        <w:numPr>
          <w:ilvl w:val="0"/>
          <w:numId w:val="1"/>
        </w:numPr>
        <w:rPr/>
      </w:pPr>
      <w:r>
        <w:rPr/>
        <w:t xml:space="preserve">A fronte della presenza di oltre </w:t>
      </w:r>
      <w:r>
        <w:rPr>
          <w:bCs/>
        </w:rPr>
        <w:t>200.000 alunni con diverse abilità, dei quali il 90% con deficit intellettivo e/o sensoriale</w:t>
      </w:r>
      <w:r>
        <w:rPr/>
        <w:t>, la politica di questo governo si caratterizza, quindi, nella scelta assurda di riempire le classi a dismisura, inserendo nelle stesse più di due alunni disabili e riducendo il numero di insegnanti specializzati, che risulta ampiamente al di sotto delle "effettive esigenze del bambino con diverse abilità" contraddicendo la sentenza n. 80 della Corte Costituzionale del febbraio 2010.</w:t>
      </w:r>
    </w:p>
    <w:p>
      <w:pPr>
        <w:pStyle w:val="Normal"/>
        <w:rPr/>
      </w:pPr>
      <w:r>
        <w:rPr/>
      </w:r>
    </w:p>
    <w:p>
      <w:pPr>
        <w:pStyle w:val="Normal"/>
        <w:ind w:left="360" w:hanging="0"/>
        <w:rPr/>
      </w:pPr>
      <w:r>
        <w:rPr/>
        <w:t>- :</w:t>
      </w:r>
    </w:p>
    <w:p>
      <w:pPr>
        <w:pStyle w:val="Normal"/>
        <w:ind w:left="360" w:hanging="0"/>
        <w:rPr/>
      </w:pPr>
      <w:r>
        <w:rPr/>
      </w:r>
    </w:p>
    <w:p>
      <w:pPr>
        <w:pStyle w:val="Normal"/>
        <w:ind w:left="360" w:hanging="0"/>
        <w:rPr/>
      </w:pPr>
      <w:r>
        <w:rPr/>
        <w:t xml:space="preserve">quali iniziative il Ministro interrogato intenda assumere per fare fronte alla grave situazione sopra descritta, al fine di garantire agli alunni disabili il diritto ad un percorso educativo adeguato secondo quanto sancito dalla Costituzione, dalle leggi, e ribadito dalla sentenza della Corte Costituzionale n.80/2010, e dalle migliaia di sentenze che i Tribunali amministrativi regionali stanno emettendo, e a cui le Direzioni degli uffici scolastici regionali non stanno ottemperando. </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5:00Z</dcterms:created>
  <dc:creator>bossa_l</dc:creator>
  <dc:description/>
  <dc:language>en-US</dc:language>
  <cp:lastModifiedBy>Massimo</cp:lastModifiedBy>
  <dcterms:modified xsi:type="dcterms:W3CDTF">2011-09-15T10:05:00Z</dcterms:modified>
  <cp:revision>2</cp:revision>
  <dc:subject/>
  <dc:title>Interrogazione a risposta in VII Commissione</dc:title>
</cp:coreProperties>
</file>