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rFonts w:ascii="Arial" w:hAnsi="Arial" w:cs="Arial"/>
          <w:b/>
          <w:b/>
          <w:i/>
          <w:i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i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800100</wp:posOffset>
            </wp:positionV>
            <wp:extent cx="4800600" cy="1143000"/>
            <wp:effectExtent l="0" t="0" r="0" b="0"/>
            <wp:wrapSquare wrapText="bothSides"/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“</w:t>
      </w:r>
      <w:r>
        <w:rPr>
          <w:i/>
          <w:color w:val="000000"/>
        </w:rPr>
        <w:t xml:space="preserve">Con la tenacia, il coraggio e la passione </w:t>
      </w:r>
      <w:r>
        <w:rPr>
          <w:color w:val="000000"/>
        </w:rPr>
        <w:t>siamo</w:t>
      </w:r>
      <w:r>
        <w:rPr>
          <w:i/>
          <w:color w:val="000000"/>
        </w:rPr>
        <w:t xml:space="preserve"> riusciti a riunire tutte le energie e gli entusiasmi che servivano per arrivare a questo grande risultato. Le modalità di raccolta del denaro per il ricorso, la grande partecipazione dei genitori  di bambini diciamo “a norma” ha finalmente spezzato quel cerchio di isolamento e solitudine che ingabbiava le famiglie dei diversamente abili e che rappresentava anche uno splendido alibi per chi continuava cinicamente a tagliare insegnanti e ore di sostegno. Non era normale, non era giusto, non era civile e questo ricorso, voluto da cittadini in favore di altri cittadini, l’ha dimostrato. Dobbiamo perseverare in nome della legalità e della democrazia, per una scuola pubblica davvero adeguata ai nostri figli”.                                                                                                                                          (Cesare, genitore)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PO LA VITTORIA DEL PRIMO RICORSO LEGALE COLLETTIVO PRESSO IL TAR del LAZ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 Coordinamento Scuole Elementari di Roma sottolinea ch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ricorso ha avuto il grande merito di coinvolgere anche coloro che non ne erano direttamente interessati e  di far emergere il tema dell’inclusione scolastica troppo spesso disatte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 successo dell’iniziativa è stato possibile grazie </w:t>
      </w:r>
      <w:r>
        <w:rPr>
          <w:rFonts w:cs="Arial" w:ascii="Arial" w:hAnsi="Arial"/>
          <w:color w:val="000000"/>
        </w:rPr>
        <w:t>al coinvolgimento di tante famiglie e di tante scuole, non è stato un semplice ricorso, ma una grande e significativa partecip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sito positivo non riguarda solamente le 13 famiglie ricorrenti, ma assume una valenza sociale e di civiltà del Paese in linea con i  principi di uguaglianza sanciti dalla nostra Costituzion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I RICORSI PERO’ DA SOLI NON POSSONO COSTITUIRE LA RISOLUZIONE DI UN PROBLE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RIGUARDA DECINE DI MIGLIAIA DI ALUNNI, DI FAMIGLIE E LA SCUOLA PUBBL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ttraverso la condivisione di un’idea di scuola pubblica i cui principi sia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cipazione, comunità, uguaglianza  e diversità come risorsa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diamo  a pretendere che il diritto alle pari opportunità e al successo formativ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ia pienamente garantito a tutte e a tut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  <w:t xml:space="preserve">GIOVEDI’ 22 MARZO 2012 DALLE ORE 16,30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  <w:t xml:space="preserve">PRESIDI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detto dal Coordinamento Scuole Elementari di Rom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  <w:t>AL MINISTERO DELL’ISTRU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VIALE TRASTEVERE, 7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a delegazione chiederà di essere ricevuta dai Dirigenti del Ministe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PARTECIPIAMO TUTTI,  BAMBINI, GENITORI, NONNI, INSEGNANTI, ATA, CITTADINI, </w:t>
      </w:r>
      <w:r>
        <w:rPr>
          <w:rFonts w:cs="Book Antiqua" w:ascii="Book Antiqua" w:hAnsi="Book Antiqua"/>
          <w:b/>
          <w:sz w:val="32"/>
          <w:szCs w:val="32"/>
        </w:rPr>
        <w:t>RUMOROSISSIMI E COLORATI , attrezzati con coperchi, cucchiai di legno, fischietti, strumenti musicali, ecc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tto all’istruzione, all’educazione e all’integrazione scolastica della persona portatrice di handicap è un diritto pieno, non suscettibile di affievolimento neanche a fronte di carenze di organico ovvero di stringenti esigenze di bilancio, costituendo tali diritti “</w:t>
      </w:r>
      <w:r>
        <w:rPr>
          <w:i/>
          <w:color w:val="000000"/>
          <w:sz w:val="22"/>
          <w:szCs w:val="22"/>
        </w:rPr>
        <w:t xml:space="preserve">un nucleo indefettibile di garanzie per gli interessati”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Corte Cost. 22/02/2010, n.80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ordinamento Scuole Elementari di Rom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www.coselementariroma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2:00Z</dcterms:created>
  <dc:creator>toshiba</dc:creator>
  <dc:description/>
  <dc:language>en-US</dc:language>
  <cp:lastModifiedBy>Massimo</cp:lastModifiedBy>
  <dcterms:modified xsi:type="dcterms:W3CDTF">2012-03-16T12:02:00Z</dcterms:modified>
  <cp:revision>3</cp:revision>
  <dc:subject/>
  <dc:title/>
</cp:coreProperties>
</file>