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Lettera aperta al signor  Prefetto di Napoli dr. Alessandro Pan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regio dr. Alessandro Pans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avremmo mai voluto distrarla dalle sue impegnative e  delicate incombenze se non avessimo considerato la sua mediazione essenziale per la vita dei nostri fig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rtroppo a distanza di due anni dalle  “dimissioni” forzate dei ragazzi disabili dai semiconvitti della Campania ( dimissioni che avvengono volontariamente a macchia di leopardo ) siamo costretti a richiedere il suo autorevole intervento. </w:t>
      </w:r>
    </w:p>
    <w:p>
      <w:pPr>
        <w:pStyle w:val="Normal"/>
        <w:jc w:val="both"/>
        <w:rPr/>
      </w:pPr>
      <w:r>
        <w:rPr>
          <w:sz w:val="28"/>
          <w:szCs w:val="28"/>
        </w:rPr>
        <w:t>Non ci interessa stabilire l'illegittimità di quanto sta accadendo né le singole responsabilità, rimaniamo  tuttavia attoniti al cospetto di amministratori, funzionari e rappresentanti politici che ritengono la vita dei nostri figli un costo inuti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e cittadini sappiamo quanto sia gravosa la condizione del debito pubblico che l'Italia e la sanità campana in particolare portano con sé; come cittadini chiediamo però che la politica stabilisca delle priorità in ragione delle quali operare le sue manovre di risparmi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 vita dei nostri figli, la possibilità che essi trascorrano alcune ore della giornata in un contesto diverso dalla propria famiglia deve essere considerata una priorità e non una spesa superfl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oggi ci auguriamo  che la nostra “battaglia “ di civiltà diventi anche la s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sti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tonio Nocchetti                              Carlo Cicchelli</w:t>
      </w:r>
    </w:p>
    <w:p>
      <w:pPr>
        <w:pStyle w:val="Normal"/>
        <w:rPr/>
      </w:pPr>
      <w:r>
        <w:rPr>
          <w:sz w:val="28"/>
          <w:szCs w:val="28"/>
        </w:rPr>
        <w:t xml:space="preserve">Associazione tutti a scuola onlus   -   Associazione genitori insieme per la vi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oli, 18 novembre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6:00Z</dcterms:created>
  <dc:creator>Tony Nocchetti</dc:creator>
  <dc:description/>
  <cp:keywords/>
  <dc:language>en-US</dc:language>
  <cp:lastModifiedBy>Massimo</cp:lastModifiedBy>
  <cp:lastPrinted>2008-11-17T16:11:00Z</cp:lastPrinted>
  <dcterms:modified xsi:type="dcterms:W3CDTF">2008-11-18T23:14:00Z</dcterms:modified>
  <cp:revision>2</cp:revision>
  <dc:subject/>
  <dc:title/>
</cp:coreProperties>
</file>