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24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477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LUIGI DOMENICO NAPPI Cons. , relato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IEGO SABATINO Ref.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rPr/>
      </w:pPr>
      <w:r>
        <w:rPr/>
        <w:t xml:space="preserve">Visto il ricorso </w:t>
      </w:r>
      <w:r>
        <w:rPr>
          <w:lang w:val="en-US" w:eastAsia="en-US"/>
        </w:rPr>
        <w:t xml:space="preserve">5477/2007 </w:t>
      </w:r>
      <w:r>
        <w:rPr/>
        <w:t xml:space="preserve"> proposto da:…………………………………………</w:t>
      </w:r>
      <w:r>
        <w:rPr>
          <w:i/>
          <w:lang w:val="en-US" w:eastAsia="en-US"/>
        </w:rPr>
        <w:t xml:space="preserve">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MINISTERO DELL'ISTRUZIONE, UNIVERSITA' E RICERC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IANNUZZI SAVELLI VINCA con domicilio eletto in NAPOLI VIA DIAZ C/0 AVVOC.STATO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DI NAPOLI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SCUOLA MEDIA STATALE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STABIE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DI CASTELLAMMARE DI STABIA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IANNUZZI SAVELLI VINCA con domicilio eletto in NAPOLI VIA DIAZ C/0 AVVOC.STAT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per l'annullamento, previa sospensione dell'esecuzione, del provvedimento prot.n. 2699/C27h  del 21/09/2007 – diritto ad ottenere un insegnante di sostegno per l’intero orario scolastico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o l'atto di costituzione in giudizio di:</w:t>
      </w:r>
      <w:r>
        <w:rPr>
          <w:i/>
          <w:lang w:val="en-US" w:eastAsia="en-US"/>
        </w:rPr>
        <w:t xml:space="preserve">MINISTERO DELL'ISTRUZIONE, UNIVERSITA' E RICERCA, SCUOLA MEDIA STATALE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STABIE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DI CASTELLAMMARE DI STABIA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Cons. LUIGI DOMENICO NAPPI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>
          <w:b/>
          <w:bCs/>
        </w:rPr>
        <w:t>Considerato</w:t>
      </w:r>
      <w:r>
        <w:rPr/>
        <w:t xml:space="preserve">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>
          <w:b/>
          <w:bCs/>
        </w:rPr>
        <w:t>Considerato</w:t>
      </w:r>
      <w:r>
        <w:rPr/>
        <w:t xml:space="preserve">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>
          <w:b/>
          <w:bCs/>
        </w:rPr>
        <w:t>ACCOGLIE</w:t>
      </w:r>
      <w:r>
        <w:rPr/>
        <w:t xml:space="preserve">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 CONSIGLIER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985" w:gutter="0" w:header="720" w:top="1441" w:footer="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>«RegGen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127" w:leader="none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1:00Z</dcterms:created>
  <dc:creator>Consiglio di Stato</dc:creator>
  <dc:description/>
  <cp:keywords/>
  <dc:language>en-US</dc:language>
  <cp:lastModifiedBy>Studio Sena-Marotta</cp:lastModifiedBy>
  <cp:lastPrinted>2007-11-02T14:38:00Z</cp:lastPrinted>
  <dcterms:modified xsi:type="dcterms:W3CDTF">2007-12-07T15:54:00Z</dcterms:modified>
  <cp:revision>3</cp:revision>
  <dc:subject/>
  <dc:title>REPUBBLICA  ITALIANA</dc:title>
</cp:coreProperties>
</file>