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37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69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EGO SABATIN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469/2007 </w:t>
      </w:r>
      <w:r>
        <w:rPr/>
        <w:t xml:space="preserve"> proposto da:………………………</w:t>
      </w:r>
      <w:r>
        <w:rPr>
          <w:i/>
          <w:lang w:val="en-US" w:eastAsia="en-US"/>
        </w:rPr>
        <w:t xml:space="preserve"> </w:t>
      </w:r>
      <w:r>
        <w:rPr/>
        <w:t>rappresentato e difeso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SCUOLA SECONDAR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LUIGI SETTEMBRIN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AFRAGOL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orpodeltesto2"/>
        <w:rPr/>
      </w:pPr>
      <w:r>
        <w:rPr/>
        <w:t>per l'annullamento, previa sospensione dell'esecuzione, del provvedimento prot.n.1787/A6 del 03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MINISTERO DELL'ISTRUZIONE, UNIVERSITA' E RICERCA e SCUOLA SECONDAR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LUIGI SETTEMBRIN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AFRAGOL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DIEGO SABATIN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 verbale di udienza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Considerato che i provvedimenti dell’amministrazione in merito alla attribuzione degli insegnanti di sostegno non paiono del tutto coerenti con il quadro clinico emergente dalla documentazione sanitaria allegata dalla parte ricorrent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Considerato che occorre disporre una nuova valutazione della vicenda, che metta in atto soluzioni organizzativa idonee a salvaguardare le esigenze della parte ricorrente e che non ledano il complesso sistema di tutela normativ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Ritenuto che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, ai fini del riesame, la suindicata domanda incidentale di sospensione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69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0:00Z</dcterms:created>
  <dc:creator>Consiglio di Stato</dc:creator>
  <dc:description/>
  <cp:keywords/>
  <dc:language>en-US</dc:language>
  <cp:lastModifiedBy>Studio Sena-Marotta</cp:lastModifiedBy>
  <cp:lastPrinted>2007-11-09T15:20:00Z</cp:lastPrinted>
  <dcterms:modified xsi:type="dcterms:W3CDTF">2007-12-07T15:54:00Z</dcterms:modified>
  <cp:revision>3</cp:revision>
  <dc:subject/>
  <dc:title>REPUBBLICA  ITALIANA</dc:title>
</cp:coreProperties>
</file>