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54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471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IGI DOMENICO NAPPI Con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RLO BUONAURO Ref. , relatore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rPr>
          <w:i/>
          <w:i/>
        </w:rPr>
      </w:pPr>
      <w:r>
        <w:rPr/>
        <w:t xml:space="preserve">Visto il ricorso </w:t>
      </w:r>
      <w:r>
        <w:rPr>
          <w:lang w:val="en-US" w:eastAsia="en-US"/>
        </w:rPr>
        <w:t xml:space="preserve">5471/2007 </w:t>
      </w:r>
      <w:r>
        <w:rPr/>
        <w:t xml:space="preserve"> proposto da:………………</w:t>
      </w:r>
      <w:r>
        <w:rPr>
          <w:i/>
          <w:lang w:val="en-US" w:eastAsia="en-US"/>
        </w:rPr>
        <w:t xml:space="preserve"> </w:t>
      </w:r>
      <w:r>
        <w:rPr/>
        <w:t>rappresentati e difesi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MINISTERO DELL'ISTRUZIONE, UNIVERSITA' E RICERCA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RIPPA ANDREA con domicilio eletto in NAPOLI AVV,RA DELLO STATO VIA DIAZ </w:t>
      </w:r>
    </w:p>
    <w:p>
      <w:pPr>
        <w:pStyle w:val="Heading1"/>
        <w:rPr/>
      </w:pPr>
      <w:r>
        <w:rPr/>
        <w:t xml:space="preserve">CENTRO SERVIZI AMMINISTRATIVI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DI NAPOLI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SCUOLA MEDIA STATALE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SANDRO PERTINI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DI NAPOLI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RIPPA ANDREA con domicilio eletto in NAPOLI AVV,RA DELLO STATO VIA DIAZ 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UFFICIO SCOLASTICO REGIONALE PER LA CAMPANIA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RIPPA ANDREA con domicilio eletto in NAPOLI AVV,RA DELLO STATO VIA DIAZ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per l'annullamento, previa sospensione dell'esecuzione, del provvedimento prot.n. 3727/FPA del 20/09/2007 – diritto ad ottenere un insegnante di sostegno per l’intero orario scolastico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</w:rPr>
      </w:pPr>
      <w:r>
        <w:rPr/>
        <w:t>Visto l'atto di costituzione in giudizio di:</w:t>
      </w:r>
      <w:r>
        <w:rPr>
          <w:i/>
          <w:lang w:val="en-US" w:eastAsia="en-US"/>
        </w:rPr>
        <w:t xml:space="preserve">MINISTERO DELL'ISTRUZIONE, UNIVERSITA' E RICERCA , SCUOLA MEDIA STATALE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SANDRO PERTINI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DI NAPOLI  e UFFICIO SCOLASTICO REGIONALE PER LA CAMPANI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Ref. CARLO BUONAURO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Considerato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/>
        <w:t xml:space="preserve">Considerato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ACCOGLIE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I° REFEREND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471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127" w:leader="none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2:00Z</dcterms:created>
  <dc:creator>Consiglio di Stato</dc:creator>
  <dc:description/>
  <cp:keywords/>
  <dc:language>en-US</dc:language>
  <cp:lastModifiedBy>Studio Sena-Marotta</cp:lastModifiedBy>
  <cp:lastPrinted>2007-11-09T15:31:00Z</cp:lastPrinted>
  <dcterms:modified xsi:type="dcterms:W3CDTF">2007-12-07T15:55:00Z</dcterms:modified>
  <cp:revision>3</cp:revision>
  <dc:subject/>
  <dc:title>REPUBBLICA  ITALIANA</dc:title>
</cp:coreProperties>
</file>