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55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473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LO BUONAUR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rPr>
          <w:i/>
          <w:i/>
        </w:rPr>
      </w:pPr>
      <w:r>
        <w:rPr/>
        <w:t xml:space="preserve">Visto il ricorso </w:t>
      </w:r>
      <w:r>
        <w:rPr>
          <w:lang w:val="en-US" w:eastAsia="en-US"/>
        </w:rPr>
        <w:t xml:space="preserve">5473/2007 </w:t>
      </w:r>
      <w:r>
        <w:rPr/>
        <w:t xml:space="preserve"> proposto da:………………………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Cs w:val="0"/>
          <w:lang w:val="en-US" w:eastAsia="en-US"/>
        </w:rPr>
      </w:pPr>
      <w:r>
        <w:rPr>
          <w:b/>
          <w:i/>
          <w:szCs w:val="0"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MINISTERO DELL'ISTRUZIONE, UNIVERSITA' E RICERCA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CENTRO SERVIZI AMMINISTRATIVI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ARPAIA GIUSEPPE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on domicilio eletto in NAPOLI AVV.RA DELLO STATO - VIA DIAZ N.11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SCUOLA MEDIA STATALE ANTONIO SOGLIANO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ARPAIA GIUSEPPE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on domicilio eletto in NAPOLI AVV.RA DELLO STATO - VIA DIAZ N.11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UFFICIO SCOLASTICO REGIONALE PER LA CAMPANIA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ARPAIA GIUSEPPE con domicilio eletto in NAPOLI AVV.RA DELLO STATO - VIA DIAZ N.11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Corpodeltesto2"/>
        <w:rPr/>
      </w:pPr>
      <w:r>
        <w:rPr/>
        <w:t>per l'annullamento, previa sospensione dell'esecuzione, del provvedimento prot. n.2702/FPA del 13/9/2007 - assegnazione insegnante  di sostegno  :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CENTRO SERVIZI AMMINISTRATIVI, SCUOLA MEDIA STATALE ANTONIO SOGLIANO  e UFFICIO SCOLASTICO REGIONALE PER LA CAMPANI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CARLO BUONAUR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Considerato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473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2:00Z</dcterms:created>
  <dc:creator>Consiglio di Stato</dc:creator>
  <dc:description/>
  <cp:keywords/>
  <dc:language>en-US</dc:language>
  <cp:lastModifiedBy>Studio Sena-Marotta</cp:lastModifiedBy>
  <cp:lastPrinted>2007-11-09T15:32:00Z</cp:lastPrinted>
  <dcterms:modified xsi:type="dcterms:W3CDTF">2007-12-07T15:55:00Z</dcterms:modified>
  <cp:revision>3</cp:revision>
  <dc:subject/>
  <dc:title>REPUBBLICA  ITALIANA</dc:title>
</cp:coreProperties>
</file>