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56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6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/>
      </w:pPr>
      <w:r>
        <w:rPr/>
        <w:t xml:space="preserve">Visto il ricorso </w:t>
      </w:r>
      <w:r>
        <w:rPr>
          <w:lang w:val="en-US" w:eastAsia="en-US"/>
        </w:rPr>
        <w:t xml:space="preserve">5476/2007 </w:t>
      </w:r>
      <w:r>
        <w:rPr/>
        <w:t xml:space="preserve"> proposto da:………………………………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 UNIVERS. E RICERC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BAVOSO RAFFAELE con domicilio eletto in NAPOLI AVV.STATO - VIA DIAZ N.11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CENTRO SERVIZI AMMINISTRATIV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BAVOSO RAFFAELE con domicilio eletto in NAPOLI AVV.STATO - VIA DIAZ N.11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SCUOLA MEDIA V. VIVIANI - NAPOL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BAVOSO RAFFAELE con domicilio eletto in NAPOLI AVV.STATO - VIA DIAZ N.11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UFFICIO SCOLASTICO REGIONALE PER LA CAMPANIA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BAVOSO RAFFAELE con domicilio eletto in NAPOLI AVV.STATO - VIA DIAZ N.11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per l'annullamento, previa sospensione dell'esecuzione, del provvedimento prot. n.2513  del 20/9/2007 - assegnazione insegnante  di sostegno 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, MINISTERO DELL'ISTRUZIONE UNIVERS. E RICERCA, SCUOLA MEDIA V. VIVIANI - NAPOLI e UFFICIO SCOLASTICO REGIONALE PER LA CAMPANI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76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7:00Z</dcterms:created>
  <dc:creator>Consiglio di Stato</dc:creator>
  <dc:description/>
  <cp:keywords/>
  <dc:language>en-US</dc:language>
  <cp:lastModifiedBy>Studio Sena-Marotta</cp:lastModifiedBy>
  <cp:lastPrinted>2007-11-09T15:26:00Z</cp:lastPrinted>
  <dcterms:modified xsi:type="dcterms:W3CDTF">2007-12-07T15:55:00Z</dcterms:modified>
  <cp:revision>3</cp:revision>
  <dc:subject/>
  <dc:title>REPUBBLICA  ITALIANA</dc:title>
</cp:coreProperties>
</file>