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61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715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jc w:val="both"/>
        <w:rPr>
          <w:i/>
          <w:i/>
        </w:rPr>
      </w:pPr>
      <w:r>
        <w:rPr/>
        <w:t xml:space="preserve">Visto il ricorso </w:t>
      </w:r>
      <w:r>
        <w:rPr>
          <w:lang w:val="en-US" w:eastAsia="en-US"/>
        </w:rPr>
        <w:t xml:space="preserve">5715/2007 </w:t>
      </w:r>
      <w:r>
        <w:rPr/>
        <w:t xml:space="preserve"> proposto da:………………………….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 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0"/>
          <w:lang w:val="en-US" w:eastAsia="en-US"/>
        </w:rPr>
      </w:pPr>
      <w:r>
        <w:rPr>
          <w:b/>
          <w:i/>
          <w:szCs w:val="0"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DI NAPOLI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IST.COMPRENSIVO DI CAPRI -SCUOLA SEC. DI I GRADO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I. NIEVO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Corpodeltesto2"/>
        <w:rPr/>
      </w:pPr>
      <w:r>
        <w:rPr/>
        <w:t>per l'annullamento, previa sospensione dell'esecuzione, del provvedimento prot.n. 2881/n-FP del 21/09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IST.COMPRENSIVO DI CAPRI -SCUOLA SEC. DI I GRADO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I. NIEVO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 e MINISTERO DELL'ISTRUZIONE, UNIVERSITA' E RICERC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715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5:00Z</dcterms:created>
  <dc:creator>Consiglio di Stato</dc:creator>
  <dc:description/>
  <cp:keywords/>
  <dc:language>en-US</dc:language>
  <cp:lastModifiedBy>Studio Sena-Marotta</cp:lastModifiedBy>
  <cp:lastPrinted>2007-11-09T15:35:00Z</cp:lastPrinted>
  <dcterms:modified xsi:type="dcterms:W3CDTF">2007-12-07T15:56:00Z</dcterms:modified>
  <cp:revision>3</cp:revision>
  <dc:subject/>
  <dc:title>REPUBBLICA  ITALIANA</dc:title>
</cp:coreProperties>
</file>