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5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21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jc w:val="both"/>
        <w:rPr/>
      </w:pPr>
      <w:r>
        <w:rPr/>
        <w:t xml:space="preserve">Visto il ricorso </w:t>
      </w:r>
      <w:r>
        <w:rPr>
          <w:lang w:val="en-US" w:eastAsia="en-US"/>
        </w:rPr>
        <w:t xml:space="preserve">5721/2007 </w:t>
      </w:r>
      <w:r>
        <w:rPr/>
        <w:t xml:space="preserve"> proposto da: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>VIA CARAVAGGIO N. 45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lang w:val="en-US" w:eastAsia="en-US"/>
        </w:rPr>
        <w:t>CAPODANNO GIUSEPPE con domicilio eletto in NAPOLI VIA DIAZ N.11 C/O AVV. RA STATO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rPr/>
      </w:pPr>
      <w:r>
        <w:rPr/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ISTITUTO COMPR. STATALE CIRC. 60^ SCUOLA MEDIA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PAVESE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8558/C1D dell’ 11/10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21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8:00Z</dcterms:created>
  <dc:creator>Consiglio di Stato</dc:creator>
  <dc:description/>
  <cp:keywords/>
  <dc:language>en-US</dc:language>
  <cp:lastModifiedBy>Studio Sena-Marotta</cp:lastModifiedBy>
  <cp:lastPrinted>2007-11-09T15:38:00Z</cp:lastPrinted>
  <dcterms:modified xsi:type="dcterms:W3CDTF">2007-12-07T15:57:00Z</dcterms:modified>
  <cp:revision>3</cp:revision>
  <dc:subject/>
  <dc:title>REPUBBLICA  ITALIANA</dc:title>
</cp:coreProperties>
</file>