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6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23/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/>
      </w:pPr>
      <w:r>
        <w:rPr/>
        <w:t xml:space="preserve">Visto il ricorso </w:t>
      </w:r>
      <w:r>
        <w:rPr>
          <w:lang w:val="en-US" w:eastAsia="en-US"/>
        </w:rPr>
        <w:t xml:space="preserve">5723/2007 </w:t>
      </w:r>
      <w:r>
        <w:rPr/>
        <w:t xml:space="preserve"> proposto da:…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>RIGGIO ELIANA con domicilio eletto in NAPOLI VIA DIAZ C/0 AVVOCATURA DELLO STATO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CENTRO SERVIZI AMMINISTRATIVI DI NAPOLI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GGIO ELIANA con domicilio eletto in NAPOLI VIA DIAZ C/0 AVVOCATURA DELLO STATO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3 ISTITUTO COMPRENSIVO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FRANCESCO D'ASSIS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RIGGIO ELIANA con domicilio eletto in NAPOLI VIA DIAZ C/0 AVVOCATURA DELLO STATO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orpodeltesto2"/>
        <w:rPr/>
      </w:pPr>
      <w:r>
        <w:rPr/>
        <w:t>per l'annullamento, previa sospensione dell'esecuzione, del provvedimento del 24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o l'atto di costituzione in giudizio di:</w:t>
      </w:r>
      <w:r>
        <w:rPr>
          <w:i/>
          <w:lang w:val="en-US" w:eastAsia="en-US"/>
        </w:rPr>
        <w:t xml:space="preserve">3 ISTITUTO COMPRENSIVO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FRANCESCO D'ASSIS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rPr>
          <w:i/>
          <w:i/>
        </w:rPr>
      </w:pPr>
      <w:r>
        <w:rPr>
          <w:i/>
          <w:lang w:val="en-US" w:eastAsia="en-US"/>
        </w:rPr>
        <w:t xml:space="preserve">CENTRO SERVIZI AMMINISTRATIVI DI NAPOLI e 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23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7:00Z</dcterms:created>
  <dc:creator>Consiglio di Stato</dc:creator>
  <dc:description/>
  <cp:keywords/>
  <dc:language>en-US</dc:language>
  <cp:lastModifiedBy>Studio Sena-Marotta</cp:lastModifiedBy>
  <cp:lastPrinted>2007-11-09T15:37:00Z</cp:lastPrinted>
  <dcterms:modified xsi:type="dcterms:W3CDTF">2007-12-07T15:57:00Z</dcterms:modified>
  <cp:revision>3</cp:revision>
  <dc:subject/>
  <dc:title>REPUBBLICA  ITALIANA</dc:title>
</cp:coreProperties>
</file>