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67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737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LO BUONAUR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>
          <w:b/>
          <w:b/>
        </w:rPr>
      </w:pPr>
      <w:r>
        <w:rPr/>
        <w:t xml:space="preserve">Visto il ricorso </w:t>
      </w:r>
      <w:r>
        <w:rPr>
          <w:lang w:val="en-US" w:eastAsia="en-US"/>
        </w:rPr>
        <w:t xml:space="preserve">5737/2007 </w:t>
      </w:r>
      <w:r>
        <w:rPr/>
        <w:t xml:space="preserve"> proposto da:…………………….</w:t>
      </w:r>
      <w:r>
        <w:rPr>
          <w:i/>
          <w:lang w:val="en-US" w:eastAsia="en-US"/>
        </w:rPr>
        <w:t xml:space="preserve"> </w:t>
      </w:r>
      <w:r>
        <w:rPr/>
        <w:t>rappresentato e difeso da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IST.PROF.DI STATO SERVIZI COMM.LI E TURISTICI SANDRO PERTINI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n.3014 dell’  08/10/2007 – integrazione ore di sostegno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IST.PROF.DI STATO SERVIZI COMM.LI E TURISTICI SANDRO PERTINI  e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CARLO BUONAUR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Considerato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/>
        <w:t xml:space="preserve">Considerato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737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127" w:leader="none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6:00Z</dcterms:created>
  <dc:creator>Consiglio di Stato</dc:creator>
  <dc:description/>
  <cp:keywords/>
  <dc:language>en-US</dc:language>
  <cp:lastModifiedBy>Studio Sena-Marotta</cp:lastModifiedBy>
  <cp:lastPrinted>2007-11-09T15:36:00Z</cp:lastPrinted>
  <dcterms:modified xsi:type="dcterms:W3CDTF">2007-12-07T15:57:00Z</dcterms:modified>
  <cp:revision>3</cp:revision>
  <dc:subject/>
  <dc:title>REPUBBLICA  ITALIANA</dc:title>
</cp:coreProperties>
</file>