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bCs/>
          <w:color w:val="auto"/>
          <w:sz w:val="38"/>
          <w:szCs w:val="3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8"/>
          <w:szCs w:val="38"/>
          <w:lang w:val="it-IT" w:eastAsia="zxx" w:bidi="ar-SA"/>
        </w:rPr>
        <w:t>LA REGIONE CAMPANIA VUOL FAR PAGAR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bCs/>
          <w:color w:val="auto"/>
          <w:sz w:val="38"/>
          <w:szCs w:val="3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8"/>
          <w:szCs w:val="38"/>
          <w:lang w:val="it-IT" w:eastAsia="zxx" w:bidi="ar-SA"/>
        </w:rPr>
        <w:t>ALLE PERSONE CON DISABILITA' GRAV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bCs/>
          <w:color w:val="auto"/>
          <w:sz w:val="38"/>
          <w:szCs w:val="3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8"/>
          <w:szCs w:val="38"/>
          <w:lang w:val="it-IT" w:eastAsia="zxx" w:bidi="ar-SA"/>
        </w:rPr>
        <w:t>I SERVIZI SOCIO-SANITARI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Le associazioni di persone con disabilità e loro familia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ENUNCIANO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la sconcertante decisione della Regione Campania (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Delibera GR n. 1267 del 16.7.2009) di </w:t>
      </w:r>
      <w:r>
        <w:rPr>
          <w:rFonts w:eastAsia="Arial" w:cs="Arial"/>
          <w:b/>
          <w:bCs/>
          <w:color w:val="auto"/>
          <w:sz w:val="24"/>
          <w:szCs w:val="24"/>
          <w:lang w:val="it-IT" w:eastAsia="zxx" w:bidi="ar-SA"/>
        </w:rPr>
        <w:t>far pagare il costo dei servizi socio-sanitari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lle persone con handicap permanente grave, ai soggetti non autosufficienti oltre i 65 anni e  ai cittadini affetti da demenza.</w:t>
      </w:r>
    </w:p>
    <w:p>
      <w:pPr>
        <w:pStyle w:val="NormaleWeb"/>
        <w:tabs>
          <w:tab w:val="clear" w:pos="708"/>
          <w:tab w:val="left" w:pos="51" w:leader="none"/>
        </w:tabs>
        <w:ind w:left="17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zxx"/>
        </w:rPr>
        <w:t xml:space="preserve">Le persone con disabilità sono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zxx"/>
        </w:rPr>
        <w:t xml:space="preserve">impoverit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zxx"/>
        </w:rPr>
        <w:t xml:space="preserve">dalla crisi economica e dalla società  che li discrimina, li pone in condizione diseguaglianza di opportunità con ostacoli, barriere e trattamenti diseguali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zxx"/>
        </w:rPr>
        <w:t>violando i loro diritti uman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zxx"/>
        </w:rPr>
        <w:t xml:space="preserve"> (Convenzione sui diritti delle persone con disabilità delle Nazioni Unite, ratificata dall'Italia con  legge 18/2009). 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zxx"/>
        </w:rPr>
        <w:t xml:space="preserve">La Regione Campania ha un incredibile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zxx"/>
        </w:rPr>
        <w:t>deficit di impegno sulle politiche social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zxx"/>
        </w:rPr>
        <w:t>, in particolare sulla disabilità, che ha visto la cancellazione dei fondi di spesa sociale nel bilancio regionale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qualità e quantità dei servizi e prestazio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sociali e socio-sanitari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è estremamente bass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, con una distribuzione territoriale disomogenea, con lunghe liste d'attesa, offrendo pochissime ore di sostegno. 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it-IT" w:eastAsia="zxx" w:bidi="ar-SA"/>
        </w:rPr>
        <w:t xml:space="preserve">In questo contesto la compartecipazione alla spesa per le persone con disabilità gravi si configura come un paradosso iniquo. Una persona discriminata e penalizzata dalla società che usufruisca di un servizio, istituito proprio per superare barriere e discriminazioni, viene obbligato a pagare un ticket per questo servizio. La Regione così riduce le sue responsabilità, tassando gli interventi di sostegno all'inclusione. 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0"/>
          <w:szCs w:val="20"/>
          <w:lang w:val="it-IT" w:eastAsia="zxx" w:bidi="ar-SA"/>
        </w:rPr>
      </w:pPr>
      <w:r>
        <w:rPr>
          <w:rFonts w:eastAsia="Arial Unicode MS" w:cs="Arial Unicode MS" w:ascii="Arial" w:hAnsi="Arial"/>
          <w:b/>
          <w:bCs/>
          <w:color w:val="000000"/>
          <w:sz w:val="20"/>
          <w:szCs w:val="20"/>
          <w:lang w:val="it-IT" w:eastAsia="zxx" w:bidi="ar-SA"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ER QUESTO CHIEDIAMO DI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val="it-IT" w:eastAsia="zxx" w:bidi="zxx"/>
        </w:rPr>
        <w:t xml:space="preserve">ritirare la </w:t>
      </w: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ar-SA"/>
        </w:rPr>
        <w:t xml:space="preserve">Deliberazion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della GR n. 1267 del 16 luglio 2009. In assenza di iniziative concrete </w:t>
      </w: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ar-SA"/>
        </w:rPr>
        <w:t>impugneremo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tale deliberazion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720" w:right="0" w:hanging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redisporre </w:t>
      </w: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ar-SA"/>
        </w:rPr>
        <w:t>nel prossimo bilancio regionale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adeguati </w:t>
      </w: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ar-SA"/>
        </w:rPr>
        <w:t>stanziament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per il fondo socio sanitario per </w:t>
      </w: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ar-SA"/>
        </w:rPr>
        <w:t xml:space="preserve">coprire l'intera quota di compartecipazion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alla spesa dei servizi ed a </w:t>
      </w: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ar-SA"/>
        </w:rPr>
        <w:t>finanziare  la LR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ar-SA"/>
        </w:rPr>
        <w:t>11/2007 sulla dignità social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720" w:right="0" w:hanging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definire un </w:t>
      </w: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ar-SA"/>
        </w:rPr>
        <w:t>sistema di monitoraggio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dei servizi e delle prestazioni erogate</w:t>
      </w:r>
    </w:p>
    <w:p>
      <w:pPr>
        <w:pStyle w:val="NormaleWeb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eWeb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  <w:t>Napoli 30.10.2009</w:t>
      </w:r>
    </w:p>
    <w:p>
      <w:pPr>
        <w:pStyle w:val="NormaleWeb"/>
        <w:tabs>
          <w:tab w:val="clear" w:pos="708"/>
          <w:tab w:val="left" w:pos="1080" w:leader="none"/>
        </w:tabs>
        <w:spacing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ar-SA"/>
        </w:rPr>
        <w:t>Federhand-Onlus/FISH Campania, Unione italiana Ciechi, Ente nazionale sordi Consiglio regionale della Campania, Associazione Tutti a scuola onlus, Associazione Genitori per la tutela dell'handicap, Associazione Andare oltre, Associazione Sollievo, Associazione Nuovi orizzonti, Associazione Diamoci la mano, Associazione Superabile, Lega per i diritti degli handicappati, Associazione Campana Idrocefalo e Spina Bifida, Associazione Italiana Malati Alzheimer, Cittadinanzattiva Campania onlus Assemblea Territoriale Napoli Centro.</w:t>
      </w:r>
    </w:p>
    <w:sectPr>
      <w:type w:val="nextPage"/>
      <w:pgSz w:w="11906" w:h="16838"/>
      <w:pgMar w:left="180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9:00Z</dcterms:created>
  <dc:creator>Canzanella</dc:creator>
  <dc:description/>
  <dc:language>en-US</dc:language>
  <cp:lastModifiedBy>Giampiero Griffo</cp:lastModifiedBy>
  <cp:lastPrinted>2113-01-01T00:00:00Z</cp:lastPrinted>
  <dcterms:modified xsi:type="dcterms:W3CDTF">2009-10-29T09:54:30Z</dcterms:modified>
  <cp:revision>4</cp:revision>
  <dc:subject/>
  <dc:title/>
</cp:coreProperties>
</file>