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 SOCIALE: ANNO NUOVO, DISAGI VECCH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riva l’Epifania e tutte le feste porta via” è un vecchio adagio  valido per tutti gli studenti e  professori che dopo  più di 15 giorni di meritato riposo,   il 7 gennaio ritornano 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questo adagio non è purtroppo  valido per tutti gli alunni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ambini disabili  che hanno gravi  problemi di deambulazione e usufruiscono del servizio offerto dalla società Napoli Sociale spa, (le cui azioni sono detenute al 100% dal Comune di Napoli), il 7 gennaio 2009 non hanno ripreso  la scuola come gli altri studenti perché il trasporto è stato sospe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ausa, come per le  reiterate sospensioni già avvenute nei mesi passati, è sempre da ricercare nei gravi problemi economico/finanziari in cui versano le casse comu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  rabbia pensare che un servizio così delicato ed indispensabile per i nostri bambini  debba essere continuamente penalizzato da una cronica carenza di risorse e\o da una incapacità di programmazione delle ste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 rabbia pensare che i nostri amministratori invece di pensare ad implementare questo servizio (già largamente insufficiente) ne determinano la interr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ci  compete né ci interessa entrare nel merito di vicende delle quali la magistratura si sta occupando; ci preme tuttavia  sottolineare che quando la terza città di Italia si deve confrontare con disservizi come quella del trasporto dei bambini disabili a scuola è sotto gli occhi di tutti la inadeguatezza dei suoi amministra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indigna vedere subordinati  a  imprecisate “politiche di bilancio”  i servizi essenziali, siamo esterrefatti quando si continuano a identificare tali  servizi    alla stregua di logiche da  impresa commerc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se una politica abitata da donne e uomini diversi potrà restituire ai bambini disabili impossibilitati a recarsi a scuola questa opportun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se una politica abitata da donne e uomini che riconoscano nel loro agire delle priorità condivise con i più deboli innanzitutto, non avrebbe bisogno per legittimarsi di registratori e doppiogiochi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politica, è l'unica certezza dei genitori dei bambini disabili, non appartiene al Dna di questi amministra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Nocchetti  associazione tutti a scuola onlus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5:00Z</dcterms:created>
  <dc:creator>gqs896</dc:creator>
  <dc:description/>
  <cp:keywords/>
  <dc:language>en-US</dc:language>
  <cp:lastModifiedBy>Massimo</cp:lastModifiedBy>
  <cp:lastPrinted>2009-01-06T09:39:00Z</cp:lastPrinted>
  <dcterms:modified xsi:type="dcterms:W3CDTF">2009-01-08T21:09:00Z</dcterms:modified>
  <cp:revision>2</cp:revision>
  <dc:subject/>
  <dc:title>Verbale Riunione Comitato Direttivo dell’Associazione “Tutti A Scuola – Onlus” del giorno 27</dc:title>
</cp:coreProperties>
</file>