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sz w:val="28"/>
          <w:szCs w:val="28"/>
        </w:rPr>
        <w:t>Stati generali della scuola pubblica</w:t>
      </w:r>
    </w:p>
    <w:p>
      <w:pPr>
        <w:pStyle w:val="Normal"/>
        <w:rPr>
          <w:sz w:val="28"/>
          <w:szCs w:val="28"/>
        </w:rPr>
      </w:pPr>
      <w:r>
        <w:rPr>
          <w:rFonts w:eastAsia="Times New Roman" w:cs="Times New Roman"/>
          <w:sz w:val="28"/>
          <w:szCs w:val="28"/>
        </w:rPr>
        <w:t xml:space="preserve">                                       </w:t>
      </w:r>
      <w:r>
        <w:rPr>
          <w:sz w:val="28"/>
          <w:szCs w:val="28"/>
        </w:rPr>
        <w:t>Castelvolturno 7 novembre 2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Voi comprenderete se inizierò col raccontarvi una storia, è la storia di una giovane ragazza di 24 anni e della sua famiglia.  Maria Felicia da 5 giorni è una ragazza impaurita perché un algido e neutrale  funzionario della sua asl le ha detto, dopo averle fatto fare due scarabocchi su di un foglio e chiesto se sapeva infilare da sola un pullover, che per lei era terminato il trattamento sanitario presso il semiconvitto che la aveva accolta dopo la scuola media. </w:t>
      </w:r>
    </w:p>
    <w:p>
      <w:pPr>
        <w:pStyle w:val="Normal"/>
        <w:jc w:val="both"/>
        <w:rPr/>
      </w:pPr>
      <w:r>
        <w:rPr>
          <w:sz w:val="28"/>
          <w:szCs w:val="28"/>
        </w:rPr>
        <w:t>Qualcuno in questi giorni ha provato, senza successo, a spiegare a Maria Felicia che lei con i suoi amici, con gli operatori che trascorrevano con lei le ore antimeridiane nel semiconvitto, non potrà più stare. Ai suoi genitori hanno riferito che il programma terapeutico si era esaurito... adesso era venuto il momento dell'accoglienza nel tessuto socio-sanitario.</w:t>
      </w:r>
    </w:p>
    <w:p>
      <w:pPr>
        <w:pStyle w:val="Normal"/>
        <w:jc w:val="both"/>
        <w:rPr>
          <w:sz w:val="28"/>
          <w:szCs w:val="28"/>
        </w:rPr>
      </w:pPr>
      <w:r>
        <w:rPr>
          <w:rFonts w:eastAsia="Times New Roman" w:cs="Times New Roman"/>
          <w:sz w:val="28"/>
          <w:szCs w:val="28"/>
        </w:rPr>
        <w:t xml:space="preserve"> </w:t>
      </w:r>
      <w:r>
        <w:rPr>
          <w:sz w:val="28"/>
          <w:szCs w:val="28"/>
        </w:rPr>
        <w:t>Purtroppo Maria Felicia non è nata a Desenzano sul Garda ma a Casalnuovo, purtroppo Maria Felicia non risiede nemmeno in una di quelle magnifiche regioni a statuto speciale sebbene lei sia una ragazza speciale. Purtroppo nel comune di residenza di Maria Felicia e nei comuni vicini, stiamo riferendoci all'hinterland di Napoli con i suoi 2 milioni di abitanti, non ci sono centri socio-sanitari. Purtroppo nella regione di Maria Felicia non esiste nemmeno un'anagrafe per i disabili che escono dalla scuola, perché tanto il 99% di essi vive esclusivamente in famiglia.</w:t>
      </w:r>
    </w:p>
    <w:p>
      <w:pPr>
        <w:pStyle w:val="Normal"/>
        <w:jc w:val="both"/>
        <w:rPr>
          <w:sz w:val="28"/>
          <w:szCs w:val="28"/>
        </w:rPr>
      </w:pPr>
      <w:r>
        <w:rPr>
          <w:sz w:val="28"/>
          <w:szCs w:val="28"/>
        </w:rPr>
        <w:t xml:space="preserve">La associazione tutti a scuola che mi onoro di presiedere è una associazione di parte perché la disabilità è di parte, perché la disabilità è una condizione estrema che richiede risposte chiare a bisogni ineludibili. </w:t>
      </w:r>
    </w:p>
    <w:p>
      <w:pPr>
        <w:pStyle w:val="Normal"/>
        <w:jc w:val="both"/>
        <w:rPr/>
      </w:pPr>
      <w:r>
        <w:rPr>
          <w:sz w:val="28"/>
          <w:szCs w:val="28"/>
        </w:rPr>
        <w:t xml:space="preserve">La scuola per la mia giovane amica Maria Felicia ha rappresentato la unica possibilità di integrazione sociale, la scuola pubblica italiana è per gli oltre 180000 alunni disabili una formidabile opportunità di apertura al mondo. </w:t>
      </w:r>
    </w:p>
    <w:p>
      <w:pPr>
        <w:pStyle w:val="Normal"/>
        <w:jc w:val="both"/>
        <w:rPr>
          <w:sz w:val="28"/>
          <w:szCs w:val="28"/>
        </w:rPr>
      </w:pPr>
      <w:r>
        <w:rPr>
          <w:sz w:val="28"/>
          <w:szCs w:val="28"/>
        </w:rPr>
        <w:t>I bambini disabili in Italia frequentano quasi tutti la scuola pubblica, lo scorso anno documentammo in modo circostanziato provando ad iscrivere un bambino disabile nelle circa 90 scuole paritarie di Napoli l'accoglienza da parte di queste. Ho personalmente informato dei dati di quella indagine il Cardinale Sepe, dati  che sono ovviamente riportati sul sito della associazione tutti a scuola, perché erano circa l'80% le scuole paritarie cattoliche totalmente  indisponibili all'accoglienza....</w:t>
      </w:r>
    </w:p>
    <w:p>
      <w:pPr>
        <w:pStyle w:val="Normal"/>
        <w:jc w:val="both"/>
        <w:rPr/>
      </w:pPr>
      <w:r>
        <w:rPr>
          <w:sz w:val="28"/>
          <w:szCs w:val="28"/>
        </w:rPr>
        <w:t xml:space="preserve">La scuola pubblica italiana ha detto nel 1977 che le classi differenziali andavano abolite, lo disse con chiarezza e, voglio sottolinearlo a quanti storcono il naso quando sentono questo termine, lo affermò in modo ideologico perché solo chi ha un'idea di scuola aperta, inclusiva, può progettare la scuola della integrazione per i disabili. </w:t>
      </w:r>
    </w:p>
    <w:p>
      <w:pPr>
        <w:pStyle w:val="Normal"/>
        <w:jc w:val="both"/>
        <w:rPr>
          <w:sz w:val="28"/>
          <w:szCs w:val="28"/>
        </w:rPr>
      </w:pPr>
      <w:r>
        <w:rPr>
          <w:sz w:val="28"/>
          <w:szCs w:val="28"/>
        </w:rPr>
        <w:t xml:space="preserve">Da quella  semplice affermazione : no alla classi differenziali ! Sono derivate scelte  legislative che dovevano, come parzialmente è accaduto, sostenere e rafforzare una scuola per tutti. </w:t>
      </w:r>
    </w:p>
    <w:p>
      <w:pPr>
        <w:pStyle w:val="Normal"/>
        <w:jc w:val="both"/>
        <w:rPr>
          <w:sz w:val="28"/>
          <w:szCs w:val="28"/>
        </w:rPr>
      </w:pPr>
      <w:r>
        <w:rPr>
          <w:sz w:val="28"/>
          <w:szCs w:val="28"/>
        </w:rPr>
        <w:t>Cosa è accaduto poi? Cosa accade ormai da oltre 15 anni non lo diciamo noi ma le aride cifre che riferiscono una spesa per l'istruzione in rapporto al PIL passare dal 3,9% nel 1990 al 2,8 del 2007 e quindi molto al disotto di tutti i paesi europei, ripeto tutti i paesi europei.</w:t>
      </w:r>
    </w:p>
    <w:p>
      <w:pPr>
        <w:pStyle w:val="Normal"/>
        <w:jc w:val="both"/>
        <w:rPr/>
      </w:pPr>
      <w:r>
        <w:rPr>
          <w:sz w:val="28"/>
          <w:szCs w:val="28"/>
        </w:rPr>
        <w:t xml:space="preserve">Cosa è accaduto perché si arrivasse al punto da ritenere che, aperte virgolette, la razionalizzazione della spesa pubblica, diventasse sinonimo di tagli illogici ed indiscriminati? </w:t>
      </w:r>
    </w:p>
    <w:p>
      <w:pPr>
        <w:pStyle w:val="Normal"/>
        <w:jc w:val="both"/>
        <w:rPr>
          <w:sz w:val="28"/>
          <w:szCs w:val="28"/>
        </w:rPr>
      </w:pPr>
      <w:r>
        <w:rPr>
          <w:sz w:val="28"/>
          <w:szCs w:val="28"/>
        </w:rPr>
        <w:t>Quando abbiamo iniziato a pensare alla Italia come ad un paese nel quale la scuola e la sanità per raggiungere livelli di maggiore efficienza andavano razionalizzate come le utenze telefoniche  dei comuni in dissesto finanziario?</w:t>
      </w:r>
    </w:p>
    <w:p>
      <w:pPr>
        <w:pStyle w:val="Normal"/>
        <w:jc w:val="both"/>
        <w:rPr/>
      </w:pPr>
      <w:r>
        <w:rPr>
          <w:sz w:val="28"/>
          <w:szCs w:val="28"/>
        </w:rPr>
        <w:t>Provate a misurare la distanza che c'è tra le due parole razionalizzare ed ideologia, ad un certo punto si è sviluppata una classe politica geneticamente modificata, una classe politica che dietro la alterigia della economia sopra tutto e sopra tutti , dietro il miraggio, quello ideologico ma egoistico, della crescita del PIL a tutti i costi, ha  smesso di progettare un idea di società inclusiva.</w:t>
      </w:r>
    </w:p>
    <w:p>
      <w:pPr>
        <w:pStyle w:val="Normal"/>
        <w:jc w:val="both"/>
        <w:rPr>
          <w:sz w:val="28"/>
          <w:szCs w:val="28"/>
        </w:rPr>
      </w:pPr>
      <w:r>
        <w:rPr>
          <w:sz w:val="28"/>
          <w:szCs w:val="28"/>
        </w:rPr>
        <w:t>Tutti voi avrete apprezzato quell'eufemismo lessicale con il quale   260 deputati della Repubblica Italiana hanno definito la istituzione delle classi - ponte  per i bambini migranti, ve le ricordo:</w:t>
      </w:r>
    </w:p>
    <w:p>
      <w:pPr>
        <w:pStyle w:val="Normal"/>
        <w:jc w:val="both"/>
        <w:rPr>
          <w:sz w:val="28"/>
          <w:szCs w:val="28"/>
        </w:rPr>
      </w:pPr>
      <w:r>
        <w:rPr>
          <w:rFonts w:eastAsia="Times New Roman" w:cs="Times New Roman"/>
          <w:sz w:val="28"/>
          <w:szCs w:val="28"/>
        </w:rPr>
        <w:t xml:space="preserve"> </w:t>
      </w:r>
      <w:r>
        <w:rPr>
          <w:sz w:val="28"/>
          <w:szCs w:val="28"/>
        </w:rPr>
        <w:t>“</w:t>
      </w:r>
      <w:r>
        <w:rPr>
          <w:sz w:val="28"/>
          <w:szCs w:val="28"/>
        </w:rPr>
        <w:t xml:space="preserve">discriminazione transitoria positiva”, ripeto discriminazione transitoria positiva. </w:t>
      </w:r>
    </w:p>
    <w:p>
      <w:pPr>
        <w:pStyle w:val="Normal"/>
        <w:jc w:val="both"/>
        <w:rPr/>
      </w:pPr>
      <w:r>
        <w:rPr>
          <w:sz w:val="28"/>
          <w:szCs w:val="28"/>
        </w:rPr>
        <w:t xml:space="preserve">Sicuramente anche i dottori Heinze, Hefelmann e von Hegener, responsabili del Comitato del Reich che nel 1939 iniziò una “discriminazione positiva transitoria”  attraverso la uccisione di circa 70000 bambini disabili nati in Germania, considererebbero adeguata la formazione di classi ponte per i bambini migranti. </w:t>
      </w:r>
    </w:p>
    <w:p>
      <w:pPr>
        <w:pStyle w:val="Normal"/>
        <w:jc w:val="both"/>
        <w:rPr>
          <w:sz w:val="28"/>
          <w:szCs w:val="28"/>
        </w:rPr>
      </w:pPr>
      <w:r>
        <w:rPr>
          <w:sz w:val="28"/>
          <w:szCs w:val="28"/>
        </w:rPr>
        <w:t xml:space="preserve">Cosa è accaduto a una classe politica incapace di ridurre i propri  colossali sprechi: è demagogico affermare che non servono a nulla o quasi un sistema bicamerale, 900 tra deputati e senatori ,con un ordinamento  regionale come quello italiano? </w:t>
      </w:r>
    </w:p>
    <w:p>
      <w:pPr>
        <w:pStyle w:val="Normal"/>
        <w:jc w:val="both"/>
        <w:rPr/>
      </w:pPr>
      <w:r>
        <w:rPr>
          <w:sz w:val="28"/>
          <w:szCs w:val="28"/>
        </w:rPr>
        <w:t xml:space="preserve">Quanti anni dovrà aspettare la mia amica Maria Felicia prima che un intelligente ministro del tesoro, un onesto presidente di regione o un competente assessore alla sanità, comprendano che è oltraggioso l'atteggiamento di uno Stato forte solo con i deboli. E' eversivo l'atteggiamento di uno stato incapace di presentare il conto  ai poteri forti, alla razza padrona di cui scriveva 40 anni fa Eugenio Scalfari. </w:t>
      </w:r>
    </w:p>
    <w:p>
      <w:pPr>
        <w:pStyle w:val="Normal"/>
        <w:jc w:val="both"/>
        <w:rPr>
          <w:sz w:val="28"/>
          <w:szCs w:val="28"/>
        </w:rPr>
      </w:pPr>
      <w:r>
        <w:rPr>
          <w:sz w:val="28"/>
          <w:szCs w:val="28"/>
        </w:rPr>
        <w:t xml:space="preserve">Che  fine hanno fatto gli annunciati provvedimenti per le banche  del professore Tremonti, che fine ha fatto la saggezza del professore Padoa Schioppa di fronte al tracollo del sistema finanziario internazionale di cui lui è stato, insieme al governatore Draghi, per anni garante ed esperto?. </w:t>
      </w:r>
    </w:p>
    <w:p>
      <w:pPr>
        <w:pStyle w:val="Normal"/>
        <w:jc w:val="both"/>
        <w:rPr/>
      </w:pPr>
      <w:r>
        <w:rPr>
          <w:sz w:val="28"/>
          <w:szCs w:val="28"/>
        </w:rPr>
        <w:t>Grazie, ma delle vostre incomprensibili razionalizzazioni possiamo farne a meno. Come  quella che vi hanno portato, durante il governo di centro sinistra, a determinare indipendentemente, ripeto indipendentemente, dal numero di alunni disabili, il numero di insegnanti di sostegno. Questa ignobile operazione di eugenetica ministeriale, questo controllo delle nascite dei disabili inaugurato dal ministro Fioroni ed accolto con entusiasmo dall'avvocato Gelmini è una sconcezza che va, semplicemente, cancellata. Quella che voi chiamate razionalizzazione per i bambini disabili è una barbarie.</w:t>
      </w:r>
    </w:p>
    <w:p>
      <w:pPr>
        <w:pStyle w:val="Normal"/>
        <w:jc w:val="both"/>
        <w:rPr>
          <w:sz w:val="28"/>
          <w:szCs w:val="28"/>
        </w:rPr>
      </w:pPr>
      <w:r>
        <w:rPr>
          <w:sz w:val="28"/>
          <w:szCs w:val="28"/>
        </w:rPr>
        <w:t>La nostra associazione e la magistratura  dell'intero paese se ne sono accorti da tempo condannando da quattro anni a questa parte costantemente il ministero dell'istruzione: sono ormai in Campania  oltre 300 le famiglie di bambini disabili che hanno dovuto ricorrere al Tar per poter garantire ai loro figli il diritto allo studio.</w:t>
      </w:r>
    </w:p>
    <w:p>
      <w:pPr>
        <w:pStyle w:val="Normal"/>
        <w:jc w:val="both"/>
        <w:rPr>
          <w:sz w:val="28"/>
          <w:szCs w:val="28"/>
        </w:rPr>
      </w:pPr>
      <w:r>
        <w:rPr>
          <w:sz w:val="28"/>
          <w:szCs w:val="28"/>
        </w:rPr>
        <w:t xml:space="preserve">Una classe politica geneticamente modificata, allegramente sostenuta da sindacati  della scuola che tra lo  scegliere per la tutela del bambino disabile e garantirne la continuità didattica o scegliere la protezione della carriera dell'insegnante non hanno dubbi. </w:t>
      </w:r>
    </w:p>
    <w:p>
      <w:pPr>
        <w:pStyle w:val="Normal"/>
        <w:jc w:val="both"/>
        <w:rPr/>
      </w:pPr>
      <w:r>
        <w:rPr>
          <w:sz w:val="28"/>
          <w:szCs w:val="28"/>
        </w:rPr>
        <w:t>Così capita che, ad oltre 30 anni dall'abolizione delle classi differenziali, sia consentito ad insegnanti scarsamente  qualificati e privi di motivazioni di poter “transitare” dalle graduatorie del sostegno il tempo necessario per fare quello per cui legittimamente si è formati ma che non riguarda minimamente la disabilità. Dopo 5 anni trascorsi  a saltellare da una scuola ad un'altra solo il 30% degli insegnanti rimane nelle graduatorie del sostegno. Questo significa che , stando ai numeri attuali, appena  50000 alunni disabili su 180000 hanno insegnanti dotati di professionalità adeguate e per un tempo insufficiente.</w:t>
      </w:r>
    </w:p>
    <w:p>
      <w:pPr>
        <w:pStyle w:val="Normal"/>
        <w:jc w:val="both"/>
        <w:rPr/>
      </w:pPr>
      <w:r>
        <w:rPr>
          <w:rFonts w:eastAsia="Times New Roman" w:cs="Times New Roman"/>
          <w:sz w:val="28"/>
          <w:szCs w:val="28"/>
        </w:rPr>
        <w:t xml:space="preserve"> </w:t>
      </w:r>
      <w:r>
        <w:rPr>
          <w:sz w:val="28"/>
          <w:szCs w:val="28"/>
        </w:rPr>
        <w:t xml:space="preserve">Dove sono gli alunni disabili durante questa passerella, esiste un ministro dell'istruzione che possa rispondere a questa semplice domanda? </w:t>
      </w:r>
    </w:p>
    <w:p>
      <w:pPr>
        <w:pStyle w:val="Normal"/>
        <w:jc w:val="both"/>
        <w:rPr/>
      </w:pPr>
      <w:r>
        <w:rPr>
          <w:sz w:val="28"/>
          <w:szCs w:val="28"/>
        </w:rPr>
        <w:t>Esisterà un ministro dell'istruzione, anche di un governo ombra, che, invece di stracciarsi le vesti per i ridotti finanziamenti alle scuole paritarie di Roma esprima un semplice principio: quando le risorse scarseggiano si deve privilegiare quanto prescritto dalla nostra carta costituzionale ed allora si devono azzerare i finanziamenti alle scuole paritarie e  vanno forse anche  ridiscussi gli accordi che vedono gravare sul sistema scolastico italiano i costi degli insegnanti di religione. Questa affermazione la faccio come cittadino italiano di fede cattolica e non da integralista musulmano.</w:t>
      </w:r>
    </w:p>
    <w:p>
      <w:pPr>
        <w:pStyle w:val="Normal"/>
        <w:jc w:val="both"/>
        <w:rPr>
          <w:sz w:val="28"/>
          <w:szCs w:val="28"/>
        </w:rPr>
      </w:pPr>
      <w:r>
        <w:rPr>
          <w:sz w:val="28"/>
          <w:szCs w:val="28"/>
        </w:rPr>
        <w:t>Da ultimo, e vi ringrazio per la pazienza nell'avermi ascoltato, ci piacerebbe vedere finalmente nascere una classe politica in grado di ricollocare le priorità all'interno delle scelte della politica.</w:t>
      </w:r>
    </w:p>
    <w:p>
      <w:pPr>
        <w:pStyle w:val="Normal"/>
        <w:jc w:val="both"/>
        <w:rPr/>
      </w:pPr>
      <w:r>
        <w:rPr>
          <w:rFonts w:eastAsia="Times New Roman" w:cs="Times New Roman"/>
          <w:sz w:val="28"/>
          <w:szCs w:val="28"/>
        </w:rPr>
        <w:t xml:space="preserve"> </w:t>
      </w:r>
      <w:r>
        <w:rPr>
          <w:sz w:val="28"/>
          <w:szCs w:val="28"/>
        </w:rPr>
        <w:t>Si può scegliere, ideologicamente, di affermare che il bilancio dell'istruzione non va considerato un compartimento a tenuta stagna, che le risorse vanno recuperate tagliando, si ripeto, tagliando tutte le spese militari, tutti gli insopportabili privilegi del sistema bancario, aggredendo la criminalità e l'evasione fiscale e tutte quelle vergognose condizioni che rendono i nostri rappresentanti politici dei feudatari e noi cittadini dei sudditi.</w:t>
      </w:r>
    </w:p>
    <w:p>
      <w:pPr>
        <w:pStyle w:val="Normal"/>
        <w:jc w:val="both"/>
        <w:rPr>
          <w:sz w:val="28"/>
          <w:szCs w:val="28"/>
        </w:rPr>
      </w:pPr>
      <w:r>
        <w:rPr>
          <w:sz w:val="28"/>
          <w:szCs w:val="28"/>
        </w:rPr>
        <w:t xml:space="preserve">Vi auguro che possiate farlo, vi auguro di trovare la forza anche dalla magnifica  elezione di un presidente speciale come Barack Obama. Vi auguro di trovare risposte chiare per tutti i bambini disabili accolti nella scuola pubblica italiana, vi auguro di trovare una risposta per la mia giovane amica Maria Felicia scacciata dal suo semiconvitto. </w:t>
      </w:r>
    </w:p>
    <w:p>
      <w:pPr>
        <w:pStyle w:val="Normal"/>
        <w:jc w:val="both"/>
        <w:rPr>
          <w:sz w:val="28"/>
          <w:szCs w:val="28"/>
        </w:rPr>
      </w:pPr>
      <w:r>
        <w:rPr>
          <w:sz w:val="28"/>
          <w:szCs w:val="28"/>
        </w:rPr>
        <w:t>Nel frattempo noi saremo sempre lì a difendere chi non sa difendersi, a parlare per chi non può parlare:  lo faremo con gli strumenti del dialogo, della denuncia civile circostanziata e della nonviolenza. Saremo irriducibili semplicemente perché ce lo chiedono i nostri bambini. Grazie</w:t>
      </w:r>
    </w:p>
    <w:p>
      <w:pPr>
        <w:pStyle w:val="Normal"/>
        <w:jc w:val="both"/>
        <w:rPr>
          <w:sz w:val="28"/>
          <w:szCs w:val="28"/>
        </w:rPr>
      </w:pPr>
      <w:r>
        <w:rPr>
          <w:rFonts w:eastAsia="Times New Roman" w:cs="Times New Roman"/>
          <w:sz w:val="28"/>
          <w:szCs w:val="28"/>
        </w:rPr>
        <w:t xml:space="preserve"> </w:t>
      </w:r>
      <w:r>
        <w:rPr>
          <w:sz w:val="28"/>
          <w:szCs w:val="28"/>
        </w:rPr>
        <w:t>Antonio Nocche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04:00Z</dcterms:created>
  <dc:creator>Tony Nocchetti</dc:creator>
  <dc:description/>
  <cp:keywords/>
  <dc:language>en-US</dc:language>
  <cp:lastModifiedBy>Massimo</cp:lastModifiedBy>
  <cp:lastPrinted>2008-11-06T15:07:00Z</cp:lastPrinted>
  <dcterms:modified xsi:type="dcterms:W3CDTF">2008-11-10T17:20:00Z</dcterms:modified>
  <cp:revision>2</cp:revision>
  <dc:subject/>
  <dc:title/>
</cp:coreProperties>
</file>