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O  STAMPA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L DISAGIO DELL’INCIVILTA’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Continua  la diaspora degli alunni disabili dalla Scuola Pubblica: nella sola provincia di Salerno quest’anno scolastico mancheranno  485 insegnanti di sostegno che si aggiungono ai tagli dei precedenti anni scolastic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 genitori , i docenti e le Associazioni che si sono mobilitati in questi anni, si incontreranno per  confrontare le loro esperienze, per dire “no” alle classi differenziali, per  coordinare le mobilitazioni e le lot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SSEMBLEA PUBBL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ERCOLEDI’ 17 SETTEMBRE ORE 17.O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ALAZZO DELLA PROVINCIA – Sala Bottiglie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ALERN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erverranno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szCs w:val="28"/>
        </w:rPr>
        <w:t>ANTONIO  NOCCHETTI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                 Presidente dell’Associazione “Tutti a scuola” ONLU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VINCENZO MASSA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Presidente provinciale Unione Italiana Ciechi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szCs w:val="28"/>
        </w:rPr>
        <w:t>MARIA PIA BUSIELLO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                     Comitato genitori alunni disabili Salerno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szCs w:val="28"/>
        </w:rPr>
        <w:t>ETTORE TESCIONE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                        Comitato insegnanti precari Salern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ATO GENITORI ALUNNI DISABILI</w:t>
      </w:r>
    </w:p>
    <w:p>
      <w:pPr>
        <w:pStyle w:val="NormaleWeb"/>
        <w:rPr>
          <w:rStyle w:val="Intellitxt"/>
        </w:rPr>
      </w:pPr>
      <w:r>
        <w:rPr>
          <w:rFonts w:cs="Arial" w:ascii="Arial" w:hAnsi="Arial"/>
          <w:b/>
          <w:sz w:val="22"/>
          <w:szCs w:val="22"/>
        </w:rPr>
        <w:t>COMITATO INSEGNANTI PRECARI</w:t>
      </w:r>
      <w:r>
        <w:rPr>
          <w:rFonts w:cs="Arial" w:ascii="Arial" w:hAnsi="Arial"/>
          <w:sz w:val="22"/>
          <w:szCs w:val="22"/>
        </w:rPr>
        <w:t xml:space="preserve">     </w:t>
      </w:r>
      <w:hyperlink r:id="rId2" w:tgtFrame="_blank">
        <w:r>
          <w:rPr>
            <w:rStyle w:val="InternetLink"/>
            <w:color w:val="000000"/>
          </w:rPr>
          <w:t>http://precarisalerno.forumup.it/</w:t>
        </w:r>
      </w:hyperlink>
      <w:r>
        <w:rPr>
          <w:rStyle w:val="Intellitxt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  <w:szCs w:val="22"/>
        </w:rPr>
        <w:t>COBAS SCUOLA SALERNO</w:t>
      </w:r>
      <w:r>
        <w:rPr>
          <w:rFonts w:cs="Arial" w:ascii="Arial" w:hAnsi="Arial"/>
          <w:sz w:val="22"/>
          <w:szCs w:val="22"/>
        </w:rPr>
        <w:t xml:space="preserve">  corso Garibaldi 195 tel/fax: 089-2960344 </w:t>
      </w:r>
    </w:p>
    <w:p>
      <w:pPr>
        <w:pStyle w:val="NormaleWeb"/>
        <w:rPr>
          <w:rStyle w:val="Intellit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Intellitxt"/>
          <w:sz w:val="24"/>
          <w:szCs w:val="24"/>
        </w:rPr>
        <w:t>Info: 3492344625 - 328844983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llitxt">
    <w:name w:val="intellit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box://C|/Documents and Settings/Teresa/Dati applicazioni/Thunderbird/Profiles/uij378ps.default/Mail/Local Folders/Inbox?number=7189804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1:00Z</dcterms:created>
  <dc:creator>Teresa</dc:creator>
  <dc:description/>
  <cp:keywords/>
  <dc:language>en-US</dc:language>
  <cp:lastModifiedBy>win</cp:lastModifiedBy>
  <dcterms:modified xsi:type="dcterms:W3CDTF">2008-09-15T14:11:00Z</dcterms:modified>
  <cp:revision>2</cp:revision>
  <dc:subject/>
  <dc:title>COMUNICATO  STAMPA </dc:title>
</cp:coreProperties>
</file>