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L'anno che verrà per gli alunni disabili</w:t>
      </w:r>
    </w:p>
    <w:p>
      <w:pPr>
        <w:pStyle w:val="Normal"/>
        <w:rPr/>
      </w:pPr>
      <w:r>
        <w:rPr/>
      </w:r>
    </w:p>
    <w:p>
      <w:pPr>
        <w:pStyle w:val="Normal"/>
        <w:jc w:val="both"/>
        <w:rPr/>
      </w:pPr>
      <w:r>
        <w:rPr/>
        <w:t>L'anno scolastico che sta per iniziare per gli alunni disabili sarà ricco di spiacevoli novità.</w:t>
      </w:r>
    </w:p>
    <w:p>
      <w:pPr>
        <w:pStyle w:val="Normal"/>
        <w:jc w:val="both"/>
        <w:rPr/>
      </w:pPr>
      <w:r>
        <w:rPr/>
        <w:t>Il primo dato da considerare con attenzione corrisponde alla loro progressiva crescita numerica (16.500 in più  negli ultimi tre anni) per un totale complessivo che raggiungerà le 190.000 unità. Un altra riflessione probabilmente riguarda il fatto che la scuola pubblica accoglie oltre il 96% degli alunni disabili  con punte che sfiorano la totalità nella scuola superiore.</w:t>
      </w:r>
    </w:p>
    <w:p>
      <w:pPr>
        <w:pStyle w:val="Normal"/>
        <w:jc w:val="both"/>
        <w:rPr/>
      </w:pPr>
      <w:r>
        <w:rPr/>
        <w:t>Come il sistema scolastico italiano si prepara ad accogliere i suoi alunni più fragili ed a rispondere alla aspettative dei loro genitori è una domanda che merita una risposta approfondita.</w:t>
      </w:r>
    </w:p>
    <w:p>
      <w:pPr>
        <w:pStyle w:val="Normal"/>
        <w:jc w:val="both"/>
        <w:rPr/>
      </w:pPr>
      <w:r>
        <w:rPr/>
        <w:t xml:space="preserve">E' largamente condiviso da tutti gli addetti ai lavori, medici, insegnanti ed operatori  l'idea che che una scuola accogliente e specializzata rappresenti  per ogni bambini disabile la migliore terapia. </w:t>
      </w:r>
    </w:p>
    <w:p>
      <w:pPr>
        <w:pStyle w:val="Normal"/>
        <w:jc w:val="both"/>
        <w:rPr/>
      </w:pPr>
      <w:r>
        <w:rPr/>
        <w:t>Quanto la scuola risponda a questi requisiti di cui hanno assoluto bisogno i circa 165.000 alunni disabili psichici ( di questi i cosiddetti “gravi” sono il 75%) è un interrogativo serio ineludibile . Per i restanti alunni disabili cosiddetti “lievi” è invece il sistema scolastico adeguato o necessita di ulteriori supporti ?</w:t>
      </w:r>
    </w:p>
    <w:p>
      <w:pPr>
        <w:pStyle w:val="Normal"/>
        <w:jc w:val="both"/>
        <w:rPr/>
      </w:pPr>
      <w:r>
        <w:rPr/>
        <w:t>Queste sono le semplici domande che vorremmo rivolgere al ministro Gelmini e  ricevere cortesi ed argomentate risposte.</w:t>
      </w:r>
    </w:p>
    <w:p>
      <w:pPr>
        <w:pStyle w:val="Normal"/>
        <w:jc w:val="both"/>
        <w:rPr/>
      </w:pPr>
      <w:r>
        <w:rPr/>
        <w:t xml:space="preserve">La storia della integrazione scolastica nel nostro Paese è scandita da alcuni punti fermi: risorse umane, qualità professionali ed organizzazione del tempo scuola. </w:t>
      </w:r>
    </w:p>
    <w:p>
      <w:pPr>
        <w:pStyle w:val="Normal"/>
        <w:jc w:val="both"/>
        <w:rPr/>
      </w:pPr>
      <w:r>
        <w:rPr/>
        <w:t>Quanti sostengono che la scuola debba essere soprattutto, noi pensiamo  in accordo con la Costituzione , una scuola per i più svantaggiati, non potrà che condividere quanto segue.</w:t>
      </w:r>
    </w:p>
    <w:p>
      <w:pPr>
        <w:pStyle w:val="Normal"/>
        <w:jc w:val="both"/>
        <w:rPr/>
      </w:pPr>
      <w:r>
        <w:rPr/>
        <w:t>Capitolo risorse umane: gli insegnanti specializzati raggiungeranno  nell'anno scolastico 2010-2011 il numero di 90.469 unità ( dati MIUR ) il che significa che esiste, solo facendo riferimento agli alunni disabili gravi un saldo negativo di oltre 40.000 insegnanti (!!!).</w:t>
      </w:r>
    </w:p>
    <w:p>
      <w:pPr>
        <w:pStyle w:val="Normal"/>
        <w:jc w:val="both"/>
        <w:rPr/>
      </w:pPr>
      <w:r>
        <w:rPr/>
        <w:t xml:space="preserve">Vale la pena ricordare che la Corte Costituzionale nel mese di febbraio ha sentenziato la inviolabilità del diritto di ogni alunno disabile a ricevere una assistenza adeguata ai propri bisogni sconfessando la manovra finanziaria del 2007 del governo attualmente in carica. </w:t>
      </w:r>
    </w:p>
    <w:p>
      <w:pPr>
        <w:pStyle w:val="Normal"/>
        <w:jc w:val="both"/>
        <w:rPr/>
      </w:pPr>
      <w:r>
        <w:rPr/>
        <w:t>Alla luce di questi dati il capitolo risorse umane va ritenuto la prima seria criticità che si oppone al processo di inclusione scolastica.</w:t>
      </w:r>
    </w:p>
    <w:p>
      <w:pPr>
        <w:pStyle w:val="Normal"/>
        <w:jc w:val="both"/>
        <w:rPr/>
      </w:pPr>
      <w:r>
        <w:rPr/>
        <w:t>Capitolo competenze professionali: anche qui si rileva un vulnus notevole alla scuola della integrazione. Si consideri che gli insegnanti di sostegno  per uno strano fenomeno  tutto italiano sono tali solo per il periodo che consente loro di acquisire il punteggio che li abilitano a ritornare alle loro materie di origine . Si stima che oltre il 60% non è un insegnante di sostegno “puro”ma si troverà a svolgere questo delicato compito per un tempo oscillante tra i 5 e gli 8 anni. Deplorevole la leggerezza con cui, in accordo con la maggioranza dei  sindacati del settore, l'allora ministro  della pubblica istruzione ( si appellava ancora così ) Letizia Moratti  consentì l'accesso al sostegno a insegnanti formati, sarebbe più corretto dire “de-formati”, da corsi costituiti da poche decine di ore di lezione. Se si allarga lo sguardo ai requisiti professionali degli insegnanti curricolari e dei  dirigenti scolastici l'ultimo studio dell' Invalsi del 2007 riporta una percentuale di docenti con competenze ( corsi, qualifiche, ecc.) irrisorie. Da ultimo se si esamina lo stanziamento previsto dal  ministro Gelmini ai sensi della legge 440/97 destinato all'arricchimento e l'ampliamento della offerta formativa si sfiora il ridicolo considerando che tali risorse ammontano per ogni alunno disabile a circa 20 ( venti) euro al mese.</w:t>
      </w:r>
    </w:p>
    <w:p>
      <w:pPr>
        <w:pStyle w:val="Normal"/>
        <w:jc w:val="both"/>
        <w:rPr/>
      </w:pPr>
      <w:r>
        <w:rPr/>
        <w:t>Capitolo organizzazione del tempo scuola: in questo ambito il governo Berlusconi sta lavorando alacremente in più direzioni con la riduzione del numero di classi complessive, l'aumento del numero di alunni per classe e l'aumento oltre le due unità di alunni disabili per ciascuna classe.</w:t>
      </w:r>
    </w:p>
    <w:p>
      <w:pPr>
        <w:pStyle w:val="Normal"/>
        <w:jc w:val="both"/>
        <w:rPr/>
      </w:pPr>
      <w:r>
        <w:rPr/>
        <w:t>La principale conseguenza sul piano della organizzazione scolastica è stata la creazione di mega classi con 4 o 5 alunni disabili all'interno delle quali un insegnante di sostegno fa quello che può; come abbiamo visto , spesso può poco perché “sa” poco ma bisogna anche avere l'onestà intellettuale di riconoscere che non è possibile, in classi così composte , assicurare una qualità minima del tempo scuola.</w:t>
      </w:r>
    </w:p>
    <w:p>
      <w:pPr>
        <w:pStyle w:val="Normal"/>
        <w:jc w:val="both"/>
        <w:rPr/>
      </w:pPr>
      <w:r>
        <w:rPr/>
        <w:t xml:space="preserve">Queste riflessioni sono , a nostro avviso, una lucida disamina di quanto accade ed accadrà nella scuola per i nostri figli disabili; sarebbe autolesionistico non augurarsi di sbagliare ma temiamo che la scuola pubblica e la disabilità rappresentino temi troppo impegnativi per la classe politica del nostro Paese. E' verosimile che assisteremo  alla progressiva espulsione dal sistema scolastico dei bambini disabili colpevoli  di rallentare le performances dei loro compagni normodotati o, ma questo nessuno avrà mai il coraggio di affermarlo, di rappresentare un costo economico insostenibile per una nazione con un debito pubblico così elevato. </w:t>
      </w:r>
    </w:p>
    <w:p>
      <w:pPr>
        <w:pStyle w:val="Normal"/>
        <w:jc w:val="both"/>
        <w:rPr/>
      </w:pPr>
      <w:r>
        <w:rPr/>
        <w:t>Nella scuola della meritocrazia a cui spesso  fanno riferimento esponenti politici che il merito, per i loro curricula personali, non sanno neppure lontanamente da che parte si trovi, gli alunni disabili stanno diventando una zavorra troppo pesante. La strada che stiamo percorrendo conduce alla espulsione generalizzata dalla scuola dei disabili o , nella più rosea previsione, alla formazione delle classi differenziali.</w:t>
      </w:r>
    </w:p>
    <w:p>
      <w:pPr>
        <w:pStyle w:val="Normal"/>
        <w:jc w:val="both"/>
        <w:rPr/>
      </w:pPr>
      <w:r>
        <w:rPr/>
        <w:t>La tragedia di questa vicenda che coinvolge più di un milione di famiglie e cittadini italiani è la stolta  ignavia che accompagna le discussioni dei nostri politici   mentre i disabili ed i loro genitori   sprofondano nell'abisso di indifferenza e di solitudine.</w:t>
      </w:r>
    </w:p>
    <w:p>
      <w:pPr>
        <w:pStyle w:val="Normal"/>
        <w:jc w:val="both"/>
        <w:rPr/>
      </w:pPr>
      <w:r>
        <w:rPr/>
        <w:t>Antonio Nocchetti</w:t>
      </w:r>
    </w:p>
    <w:p>
      <w:pPr>
        <w:pStyle w:val="Normal"/>
        <w:jc w:val="both"/>
        <w:rPr/>
      </w:pPr>
      <w:r>
        <w:rPr/>
        <w:t>presidente associazione tutti a scuola onl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7:18Z</dcterms:created>
  <dc:creator/>
  <dc:description/>
  <dc:language>en-US</dc:language>
  <cp:lastModifiedBy/>
  <cp:lastPrinted>2010-09-02T17:58:00Z</cp:lastPrinted>
  <dcterms:modified xsi:type="dcterms:W3CDTF">2010-09-02T11:33:57Z</dcterms:modified>
  <cp:revision>1</cp:revision>
  <dc:subject/>
  <dc:title/>
</cp:coreProperties>
</file>