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o avevamo già anticipato mesi fa. La crisi della sanità campana è grave quanto quella che riempì Napoli e la  provincia di sacchetti pieni di rifiuti e di vergogna e se potessimo trasformare i debiti in immondizia, questa sarebbe già al terzo piano degli stabili napoletani. Anche stavolta, manco a dirlo, Bassolino è il commissario straordinario del settore attraversato da una crisi allo stato irrisolvibile e nel quale si fronteggiano due debolezze. Quella amministrativa del centrosinistra, quella politica del Pdl. Vista dal versante regionale, la crisi è figlia di una strategia del Governo centrale e dell’ opposizione locale che si articola su di un duplice piano: da un lato negare i fondi ordinari per pagare i creditori per far precipitare la situazione a livelli non sostenibili di “ordine pubblico” ( un assaggio l’abbiamo avuto con gli addetti dei centri di riabilitazione e i familiari dei disabili) ; dall’altro vengono imposti tagli e misure di contenimento che ricadono sui più deboli. Un esempio? Nella delibera 1267 dell’agosto scorso, tra gli altri punti, si prevede un contributo del 30% sul totale delle spese di cura da parte dei disabili che abbiano un reddito superiore a 4999 euro annuali, sì avete letto bene, 5mila euro l’anno. Col risultato che i disabili al cento per cento, i più gravi, che percepiscono circa novemila euro l’anno, circa settecento euro al mese, debbono pagare per “colpa” della loro più grave disabilità. Come lo spiegheranno agli elettori di sinistra gli autori della delibera e il presidente Bassolino non sappiamo immaginarlo. Questa e altre scelte scellerate, tuttavia, sono il risultato di quella debolezza amministrativa di cui sopra che è sorretta da un solo imperativo: “primum vivere”, sopravvivere anzitutto, per il resto si vedrà. Scelta che è figlia di quella visione personalistica del capo dell’esecutivo regionale sulla quale altri, più autorevolmente, hanno già scritto. In questa sede ci limitiamo ad aggiungere che dilaniato da guerre tra bande ( come dicono gli stessi candidati alla segreteria regionale e nazionale), senza un candidato credibile che non paghi dazio a quella stessa classe che dovrebbe liquidare o superare, privo di un programma amministrativo credibile smentito da questo e altri disastri, il Pd campano non può che assistere impotente al tentativo di Bassolino e i suoi di aggrapparsi ai resti del naufragio in attesa che qualcuno o qualcosa li salvi. Privo di un candidato anch’esso e più ancora di un programma amministrativo-politico, il Pdl gioca tutte le sue carte sull’antibassolinismo e sulla speranza che, dopo tanti disastri, la gente comune, ma anche i beneficiati, lo abbandonino. Consci della loro debolezza, gli uomini del Pdl, a livello locale, replicano quello che imputano al Pd e alla sinistra a livello nazionale: ridurre l’opposizione al solo antiberlusconismo e creare le condizioni perché, appunto, la gente lo abbandoni. Sia chiaro, tuttavia, che nessuno dei due contendenti ha attenuanti, meno che mai la Regione che ha offerto su di un piatto d’argento, con Montemarano, il commissariamento della sanità al Governo centrale e nemmeno con Santangelo ha avuto il coraggio di affondare il bisturi nei veri sprechi e scandali del settore. D’altronde lasciare intatti i due policlinici, anzi dargli addirittura più soldi, a fronte delle manifeste improduttività delle due strutture, è scelta elettorale forse giusta, ma amministrativamente insana. E di queste scelte, come dello scontro tra le due debolezze , a pagare è il più debole e incolpevole di tutti: il malato.</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Geo Nocch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39:00Z</dcterms:created>
  <dc:creator>p653480</dc:creator>
  <dc:description/>
  <cp:keywords/>
  <dc:language>en-US</dc:language>
  <cp:lastModifiedBy>p653480</cp:lastModifiedBy>
  <cp:lastPrinted>2009-09-24T13:34:00Z</cp:lastPrinted>
  <dcterms:modified xsi:type="dcterms:W3CDTF">2009-09-24T11:39:00Z</dcterms:modified>
  <cp:revision>3</cp:revision>
  <dc:subject/>
  <dc:title/>
</cp:coreProperties>
</file>