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Da:</w:t>
      </w:r>
      <w:bookmarkStart w:id="0" w:name="_GoBack"/>
      <w:bookmarkEnd w:id="0"/>
      <w:r>
        <w:rPr>
          <w:rFonts w:cs="Calibri"/>
          <w:b/>
          <w:bCs/>
          <w:color w:val="000000"/>
          <w:sz w:val="24"/>
          <w:szCs w:val="24"/>
          <w:lang w:eastAsia="it-IT"/>
        </w:rPr>
        <w:tab/>
      </w:r>
      <w:r>
        <w:rPr>
          <w:rFonts w:cs="Calibri"/>
          <w:color w:val="000000"/>
          <w:sz w:val="24"/>
          <w:szCs w:val="24"/>
          <w:lang w:eastAsia="it-IT"/>
        </w:rPr>
        <w:t>tiziana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Inviato:</w:t>
        <w:tab/>
      </w:r>
      <w:r>
        <w:rPr>
          <w:rFonts w:cs="Calibri"/>
          <w:color w:val="000000"/>
          <w:sz w:val="24"/>
          <w:szCs w:val="24"/>
          <w:lang w:eastAsia="it-IT"/>
        </w:rPr>
        <w:t>martedì 23 settembre 2014 23:57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A:</w:t>
        <w:tab/>
      </w:r>
      <w:r>
        <w:rPr>
          <w:rFonts w:cs="Calibri"/>
          <w:color w:val="000000"/>
          <w:sz w:val="24"/>
          <w:szCs w:val="24"/>
          <w:lang w:eastAsia="it-IT"/>
        </w:rPr>
        <w:t>info@tuttiascuola.org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/>
        <w:ind w:left="2700" w:hanging="2700"/>
        <w:jc w:val="left"/>
        <w:rPr>
          <w:rFonts w:ascii="Calibri" w:hAnsi="Calibri" w:cs="Calibri"/>
          <w:color w:val="000000"/>
          <w:sz w:val="24"/>
          <w:szCs w:val="24"/>
          <w:lang w:eastAsia="it-IT"/>
        </w:rPr>
      </w:pPr>
      <w:r>
        <w:rPr>
          <w:rFonts w:cs="Calibri"/>
          <w:b/>
          <w:bCs/>
          <w:color w:val="000000"/>
          <w:sz w:val="24"/>
          <w:szCs w:val="24"/>
          <w:lang w:eastAsia="it-IT"/>
        </w:rPr>
        <w:t>Oggetto:</w:t>
        <w:tab/>
      </w:r>
      <w:r>
        <w:rPr>
          <w:rFonts w:cs="Calibri"/>
          <w:color w:val="000000"/>
          <w:sz w:val="24"/>
          <w:szCs w:val="24"/>
          <w:lang w:eastAsia="it-IT"/>
        </w:rPr>
        <w:t>RICHIESTA DI 18 ORE DI SOSTEGNO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iferimento alla comunicazione dei disabili pubblicata su facebook, La sottoscritta sig.ra TIZIANA nata a Napoli nel gennaio del 1969 e residente in Melito di Napoli</w:t>
        <w:br/>
        <w:t>                                                   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genitore</w:t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 xml:space="preserve">di  VITTORIO   FEDERICO  nato  a Napoli nel gennaio del 1997, affetto da sclerosi tuberosa con </w:t>
        <w:br/>
        <w:t>ritardo psicomotorio e gravi problemi renali con ematuria in corso e  per tutti i problemi appunto renali, al fegato per i quali non può urtare ed essere urtato da qualcuno o  qualcosa che possono provocare</w:t>
        <w:br/>
        <w:t>emorragie interne e bolle di sangue al viso dal quale può uscire sangue quindi emorragia esterna, </w:t>
        <w:br/>
        <w:br/>
        <w:t xml:space="preserve">                                                         comunica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  <w:t>che suo figlio frequenta il II anno dell'ISTITUO TECNICO INDUSTRIALE di Napoli</w:t>
        <w:br/>
        <w:t>avrebbe bisogno di essere seguito per almeno 18 ore di sostegno per il ritardo che presenta (premesso che non gli faccio fare tutto l'orario didattico).</w:t>
        <w:br/>
        <w:br/>
        <w:t>Il ragazzo, se seguito, ha voglia di lavorare ma se resta senza sostegno non riesce a fare niente, sentendosi diverso dagli altri e pensando o facendo non so a cosa.</w:t>
        <w:br/>
        <w:br/>
        <w:t>L'istituto, almeno l'anno scorso gli ha riconosciuto solo 9 ore di sostegno dicendo che l'unica possibilità era fare ricorso al TAR per avere  più ore ma fare il ricorso costa molto e dico sinceramente che se avessi saputo dalle elementari che questa procedura funzionava bene l'avrei fatto, ma adesso non penso mi conviene perché non so se i problemi di mio figlio aumenteranno, spero di no, con il passare di questi ultimi quattro anni.</w:t>
        <w:br/>
        <w:br/>
        <w:t>Mio figlio è seguito dal Policlinico di Napoli e dal Bambin Gesù di Roma e ho tutta la documentazione recente per la quale mio figlio è stato ricoverato nei mesi estivi.</w:t>
        <w:br/>
        <w:br/>
        <w:t>Pertanto, la sottoscritta per i problemi da presentare al dott. RENZI,  gradirebbe aggiungere anche la sopracitata richiesta, lecitamente,  per aiutare il proprio figlio a condurre una tranquilla attività didattica.</w:t>
        <w:br/>
        <w:br/>
        <w:t>A loro disposizioni per eventuali chiarimenti, porge cordiali saluti.</w:t>
        <w:br/>
        <w:t>   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67059"/>
    <w:pPr>
      <w:widowControl/>
      <w:bidi w:val="0"/>
      <w:spacing w:lineRule="auto" w:line="288" w:before="0" w:after="0"/>
      <w:jc w:val="center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367059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367059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36705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319</Words>
  <Characters>1824</Characters>
  <CharactersWithSpaces>2139</CharactersWithSpaces>
  <Paragraphs>4</Paragraphs>
  <Company>BASTARDS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5:59:00Z</dcterms:created>
  <dc:creator>pc tommaso</dc:creator>
  <dc:description/>
  <dc:language>en-US</dc:language>
  <cp:lastModifiedBy>Massimo Lenci</cp:lastModifiedBy>
  <dcterms:modified xsi:type="dcterms:W3CDTF">2014-09-25T1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