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a:</w:t>
        <w:tab/>
      </w:r>
      <w:r>
        <w:rPr>
          <w:rFonts w:cs="Calibri"/>
          <w:color w:val="000000"/>
          <w:sz w:val="24"/>
          <w:szCs w:val="24"/>
          <w:lang w:eastAsia="it-IT"/>
        </w:rPr>
        <w:t>Stefani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mercoledì 17 settembre 2014 15:48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ascuola.org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</w:t>
        <w:tab/>
      </w:r>
      <w:r>
        <w:rPr>
          <w:rFonts w:cs="Calibri"/>
          <w:color w:val="000000"/>
          <w:sz w:val="24"/>
          <w:szCs w:val="24"/>
          <w:lang w:eastAsia="it-IT"/>
        </w:rPr>
        <w:t>Disservizio - Scuola Media Statale di Milan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Buongiorno,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su tutta la scuola non sono ancora arrivati gli educatori: il Comune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settimana scorsa non aveva ancora stanziato i fondi per l'assunzione.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Io lo scorso hanno ho fatto ricorso antidiscriminatorio con altre 10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famiglie, vinto ma ad oggi abbiamo 9h (siamo passati alle medie)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invece che 18h.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Sono già d'accordo che aspetto una settimana x capire se arrivano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deroghe ... poi torno in Tribunale, purtroppo per mio figlio non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crea criticità comportamentali .......... è solo un deficit cognitivo/di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it-IT"/>
        </w:rPr>
        <w:t>linguaggio con deficit attentivo ... quindi spesso è parcheggiato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2:00Z</dcterms:created>
  <dc:creator>pc tommaso</dc:creator>
  <dc:description/>
  <dc:language>en-US</dc:language>
  <cp:lastModifiedBy>Massimo Lenci</cp:lastModifiedBy>
  <dcterms:modified xsi:type="dcterms:W3CDTF">2014-09-25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