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Rosari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venerdì 19 settembre 2014 23:0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urgent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la mamma di un bambino di quattro anni che dopo un anno e mezzo di scuola privata è stato inserito nella scuola pubblica, dove gli è stata negata l'insegnante di sostegno.</w:t>
      </w:r>
      <w:bookmarkStart w:id="0" w:name="_GoBack"/>
      <w:bookmarkEnd w:id="0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5:00Z</dcterms:created>
  <dc:creator>pc tommaso</dc:creator>
  <dc:description/>
  <dc:language>en-US</dc:language>
  <cp:lastModifiedBy>Massimo Lenci</cp:lastModifiedBy>
  <dcterms:modified xsi:type="dcterms:W3CDTF">2014-09-2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