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Da:</w:t>
        <w:tab/>
      </w:r>
      <w:r>
        <w:rPr>
          <w:rFonts w:cs="Calibri"/>
          <w:color w:val="000000"/>
          <w:lang w:eastAsia="it-IT"/>
        </w:rPr>
        <w:t>Renata</w:t>
      </w:r>
      <w:bookmarkStart w:id="0" w:name="_GoBack"/>
      <w:bookmarkEnd w:id="0"/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Inviato:</w:t>
        <w:tab/>
      </w:r>
      <w:r>
        <w:rPr>
          <w:rFonts w:cs="Calibri"/>
          <w:color w:val="000000"/>
          <w:lang w:eastAsia="it-IT"/>
        </w:rPr>
        <w:t>giovedì 18 settembre 2014 16:35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:</w:t>
        <w:tab/>
      </w:r>
      <w:r>
        <w:rPr>
          <w:rFonts w:cs="Calibri"/>
          <w:color w:val="000000"/>
          <w:lang w:eastAsia="it-IT"/>
        </w:rPr>
        <w:t>info@tuttiascuola.org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Oggetto:</w:t>
        <w:tab/>
      </w:r>
      <w:r>
        <w:rPr>
          <w:rFonts w:cs="Calibri"/>
          <w:color w:val="000000"/>
          <w:lang w:eastAsia="it-IT"/>
        </w:rPr>
        <w:t>comprensivo Nazario Sauro a Milano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Salve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Ho letto l’articolo sul Fatto quotidiano e conosco l’associazione Tutti a scuola di nome e avrei anche voluto mettermi in contatto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Ma la gestione del mio bambino e il lavoro con le 1000 peripezie non mi consentono di avere tempo per altro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Quindi vi scrivo giusto poche righe sperando possano andare insieme alle altre alla voce del governo.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Mio figlio frequenta la scuola secondaria inferiore di Milano del comprensivo Nazario Sauro via Vespri Siciliani Milano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Il primo giorno di scuola in 2a vengo a sapere che mancano tutti gli insegnanti di sostegno tranne 2 a part time. Motivo quelli di ruolo hanno chiesto il trasferimento accordato e gli altri sono di nomina annuale.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 xml:space="preserve">Totale l’USP o USR (non ho mai capito la differenza) non aveva né nominato i sostituti né ha ancora pubblicato o attinto alle graduatorie. Quindi tutti i bambini disabili si sono trovati senza sostegno a meno di 2 casi molto gravi dove sono intervenuti i 2 insegnanti a part time. 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La scuola ha comunque preso tutti i bambini senza lasciarli a casa e sta cercando di fare fronte comunque, ma per i bambini è un grande shock non trovare nessuno di noto e che sappia interagire con loro.  Ovviamente no se ne parla di PEI e programma didattico, per il momento fanno presenza. La mancanza dell USP è grave perché si parla di 13 o 16 insegnanti mancanti!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Il comune di Milano dal canto suo non ha ancora inviato gli educatori richiesti a suo tempo e fondamentali per tanti bambini, so di per certo che li ha mandati alla scuola ebraica ma a quasi nessuna delle scuole milanesi. I bambini con disabilità quindi fanno orario ridotto perché possono avere solo alcune ore di sostegno.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Un caro saluto e sono con voi nella battaglia per i diritti dei raga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a929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36:00Z</dcterms:created>
  <dc:creator>pc tommaso</dc:creator>
  <dc:description/>
  <dc:language>en-US</dc:language>
  <cp:lastModifiedBy>Massimo Lenci</cp:lastModifiedBy>
  <dcterms:modified xsi:type="dcterms:W3CDTF">2014-09-25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