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Paol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artedì 23 settembre 2014 19:20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Buonasera. Sono la mamma di Annachiara, bimba di tre anni con la sindrome di down, al primo anno di asilo comunale. A mia figlia hanno assegnato la maestra di sostegno, ma nessuno che provveda a cambiarle il pannolino quando si sporca. Di conseguenza sono costretta a correre all'asilo ogni volta che mi chiamano per tale incombenza. Cosa s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può fare e a chi posso rivolgermi? La dirigente scolastica aveva detto che avrebbe provveduto, ma finora non ho ricevuto risposta alcuna. Graz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033b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8:00Z</dcterms:created>
  <dc:creator>pc tommaso</dc:creator>
  <dc:description/>
  <dc:language>en-US</dc:language>
  <cp:lastModifiedBy>Massimo Lenci</cp:lastModifiedBy>
  <dcterms:modified xsi:type="dcterms:W3CDTF">2014-09-2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