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Da:</w:t>
        <w:tab/>
      </w:r>
      <w:r>
        <w:rPr>
          <w:rFonts w:cs="Calibri"/>
          <w:color w:val="000000"/>
          <w:sz w:val="24"/>
          <w:szCs w:val="24"/>
          <w:lang w:eastAsia="it-IT"/>
        </w:rPr>
        <w:t>Mariana</w:t>
      </w:r>
    </w:p>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Inviato:</w:t>
        <w:tab/>
      </w:r>
      <w:r>
        <w:rPr>
          <w:rFonts w:cs="Calibri"/>
          <w:color w:val="000000"/>
          <w:sz w:val="24"/>
          <w:szCs w:val="24"/>
          <w:lang w:eastAsia="it-IT"/>
        </w:rPr>
        <w:t>sabato 20 settembre 2014 09:02</w:t>
      </w:r>
    </w:p>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A:</w:t>
        <w:tab/>
      </w:r>
      <w:r>
        <w:rPr>
          <w:rFonts w:cs="Calibri"/>
          <w:color w:val="000000"/>
          <w:sz w:val="24"/>
          <w:szCs w:val="24"/>
          <w:lang w:eastAsia="it-IT"/>
        </w:rPr>
        <w:t>info@tuttiascuola.org</w:t>
      </w:r>
    </w:p>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Oggetto:</w:t>
        <w:tab/>
      </w:r>
      <w:r>
        <w:rPr>
          <w:rFonts w:cs="Calibri"/>
          <w:color w:val="000000"/>
          <w:sz w:val="24"/>
          <w:szCs w:val="24"/>
          <w:lang w:eastAsia="it-IT"/>
        </w:rPr>
        <w:t>disagi a scuola per bimbi disabili</w:t>
      </w:r>
    </w:p>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color w:val="000000"/>
          <w:sz w:val="24"/>
          <w:szCs w:val="24"/>
          <w:lang w:eastAsia="it-IT"/>
        </w:rPr>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t>Gentilissimi,</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t>che bella l'iniziativa che avete lanciato, di poter scrivere i disagi che i bimbi disabili provano a scuola.</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t>Iniziamo gradualmente.</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t>Mi chiamo Mariana e sono felicemente madre di due meravigliosi bambini autistici.</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t>L'autismo è un disturbo "pervasivo" di sviluppo che colpisce l'area della comunicazione, del linguaggio, degli interessi e del comportamento. Chiaramente ci sono molte forme di autismo, da quelle in cui il bambino parla (e parla troppo) a quelle in cui il bambino non dice nemmeno "mamma", non esprime i bisogni primari di fame, sete, sonno... Si possono avere problemi a livello di apprendimento, ma non è sempre detto, perché tutto dipende dalla presenza o dall'assenza di un ritardo mentale in concomitanza con il disturbo autistico.</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t>I miei bambini, grazie a Dio, pur essendo entrambi autistici, sono dotati di una buona intelligenza, ma hanno bisogno di essere seguiti e sostenuti nell'adempimento di alcuni compiti, innanzitutto sociali e poi anche pratici e cognitivi.</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t>Per quanto riguarda il mio figlio maggiore non mi posso lamentare, perché abbiamo avuto la fortuna di ottenere un'insegnante di sostegno di ruolo, la stessa per 3 anni, quindi, fattore essenziale per chi ha un disturbo nella relazione.</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t>Per la piccola, invece, l'insegnante non è stata ancora nominata, per ora c'è una supplente (una brava persona sicuramente) che ha accettato veramente per carità: gli aventi diritto aspettano la nomina annuale.</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t>E' probabile che questa cosa si ripeta per tutti e tre gli anni di scuola dell'infanzia. Non solo, la bambina dovrebbe cambiare ogni anno l'insegnante di sostegno, ma ne dovrebbe cambiare addirittura due all'anno: per una bambina con un disturbo relazionale non mi sembra né positivo, né educativo.</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t>Io non so se questa lettera potrà essere davvero utile, ma spero che chi si occupa delle graduatorie degli insegnanti (ed in special modo per gli insegnanti di sostegno), provi ad ottimizzare meglio i tempi. Perché, mi chiedo io, "sbloccare" le graduatorie ad anno scolastico avviato? Non si potrebbe fare prima?</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t>Tra l'altro, se non fosse stato per la supplente che ha accettato, mia figlia sarebbe rimasta senza insegnante di sostegno fino all'accettazione dell'avente diritto (che tuttora non sapremo quando questo avverrà): giustamente, sono pochi quelli che accettano un incarico temporaneo, senza date precise, se sanno che potrebbero essere chiamati per un incarico annuale.</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t>Bella organizzazione... (questo è ovviamente sarcastico)</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t>Credo di aver concluso con la storia dei miei due figli.</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t>Ah, noi abitiamo in provincia di Cuneo... i disagi per i disabili ci sono al sud quanto al nord.</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t>Cordialmente,</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t>Mariana</w:t>
      </w:r>
      <w:bookmarkStart w:id="0" w:name="_GoBack"/>
      <w:bookmarkEnd w:id="0"/>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059"/>
    <w:pPr>
      <w:widowControl/>
      <w:bidi w:val="0"/>
      <w:spacing w:lineRule="auto" w:line="288" w:before="0" w:after="0"/>
      <w:jc w:val="center"/>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36705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36705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67059"/>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367059"/>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6</Words>
  <Characters>2377</Characters>
  <CharactersWithSpaces>2788</CharactersWithSpaces>
  <Paragraphs>5</Paragraphs>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41:00Z</dcterms:created>
  <dc:creator>pc tommaso</dc:creator>
  <dc:description/>
  <dc:language>en-US</dc:language>
  <cp:lastModifiedBy>Massimo Lenci</cp:lastModifiedBy>
  <dcterms:modified xsi:type="dcterms:W3CDTF">2014-09-25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