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Da:</w:t>
        <w:tab/>
      </w:r>
      <w:r>
        <w:rPr>
          <w:rFonts w:cs="Calibri"/>
          <w:color w:val="000000"/>
          <w:sz w:val="24"/>
          <w:szCs w:val="24"/>
          <w:lang w:eastAsia="it-IT"/>
        </w:rPr>
        <w:t>gaspar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Inviato:</w:t>
        <w:tab/>
      </w:r>
      <w:r>
        <w:rPr>
          <w:rFonts w:cs="Calibri"/>
          <w:color w:val="000000"/>
          <w:sz w:val="24"/>
          <w:szCs w:val="24"/>
          <w:lang w:eastAsia="it-IT"/>
        </w:rPr>
        <w:t>mercoledì 24 settembre 2014 13:16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A:</w:t>
        <w:tab/>
      </w:r>
      <w:r>
        <w:rPr>
          <w:rFonts w:cs="Calibri"/>
          <w:color w:val="000000"/>
          <w:sz w:val="24"/>
          <w:szCs w:val="24"/>
          <w:lang w:eastAsia="it-IT"/>
        </w:rPr>
        <w:t>info@tuttiascuola.org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i amici,sono Gaspare da Mugnano,socio di Tutti a scuola e papà di Fortunato Pietro di 9 anni che frequenta la III elementare presso il 35° circolo statale di napoli e voglio manifestare la mia rabbia come tanti altri genitori per la riduzione delle ore di sostegno imposta dal Provveditorato di Napoli a tutti i bambini che hanno il ricorso al TAR dalle 28 ore riconosciute a 22 ore per cui il resto delle ore,nella migliore delle ipotesi, rimane a guardare quello che fanno i suoi compagni.Ho letto l'invito sul sito e colto l'aiuto offertoci dal Fatto Quotidiano,grazie e a prest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6:00Z</dcterms:created>
  <dc:creator>pc tommaso</dc:creator>
  <dc:description/>
  <dc:language>en-US</dc:language>
  <cp:lastModifiedBy>Massimo Lenci</cp:lastModifiedBy>
  <dcterms:modified xsi:type="dcterms:W3CDTF">2014-09-25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