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a:</w:t>
        <w:tab/>
      </w:r>
      <w:r>
        <w:rPr>
          <w:rFonts w:cs="Calibri"/>
          <w:color w:val="000000"/>
          <w:sz w:val="24"/>
          <w:szCs w:val="24"/>
          <w:lang w:eastAsia="it-IT"/>
        </w:rPr>
        <w:t>filomen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viato:</w:t>
        <w:tab/>
      </w:r>
      <w:r>
        <w:rPr>
          <w:rFonts w:cs="Calibri"/>
          <w:color w:val="000000"/>
          <w:sz w:val="24"/>
          <w:szCs w:val="24"/>
          <w:lang w:eastAsia="it-IT"/>
        </w:rPr>
        <w:t>mercoledì 24 settembre 2014 15:4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:</w:t>
        <w:tab/>
      </w:r>
      <w:r>
        <w:rPr>
          <w:rFonts w:cs="Calibri"/>
          <w:color w:val="000000"/>
          <w:sz w:val="24"/>
          <w:szCs w:val="24"/>
          <w:lang w:eastAsia="it-IT"/>
        </w:rPr>
        <w:t>info@tutti ascuol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:</w:t>
        <w:tab/>
      </w:r>
      <w:r>
        <w:rPr>
          <w:rFonts w:cs="Calibri"/>
          <w:color w:val="000000"/>
          <w:sz w:val="24"/>
          <w:szCs w:val="24"/>
          <w:lang w:eastAsia="it-IT"/>
        </w:rPr>
        <w:t>I: Assistenza scolastica disabili: dove sono le istituzioni??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Sono la madre di marco, un bambino con gravi difficoltà psicomitorie. Attualmente frequenta la seconda classe della scuola media inferiore in Volla (Na). Ancora oggi, come purtroppo è già avvenuto nel passato, all'inizio dell'anno scolastico mio figlio si trova nell'impossibilità di frequentare la scuola a causa dell'assenza sia di assistenti materiali sia di operatori specializzati! Tutto ciò vanifica anche la sentenza del TAR, ottenuta a favore di Marco, che gli assegna l'insegnante di sostegno a tempo pieno.</w:t>
        <w:br/>
        <w:br/>
        <w:t>La Dirigente scolastica, per sopperire "alle mancanze del Comune", sporadicamente utilizza personali non addetto nè qualificato a svolgere mansioni di assistenza ai disabili. Infine, come se non bastasse, nel mio Comune hanno sospeso anche l'assistenza domiciliare!</w:t>
        <w:br/>
        <w:br/>
        <w:br/>
        <w:t>Cordiali saluti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64b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4:00Z</dcterms:created>
  <dc:creator>pc tommaso</dc:creator>
  <dc:description/>
  <dc:language>en-US</dc:language>
  <cp:lastModifiedBy>Massimo Lenci</cp:lastModifiedBy>
  <dcterms:modified xsi:type="dcterms:W3CDTF">2014-09-25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