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Da:</w:t>
        <w:tab/>
      </w:r>
      <w:r>
        <w:rPr>
          <w:rFonts w:cs="Calibri"/>
          <w:bCs/>
          <w:color w:val="000000"/>
          <w:sz w:val="24"/>
          <w:szCs w:val="24"/>
          <w:lang w:eastAsia="it-IT"/>
        </w:rPr>
        <w:t>concetta</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Inviato:</w:t>
        <w:tab/>
      </w:r>
      <w:r>
        <w:rPr>
          <w:rFonts w:cs="Calibri"/>
          <w:color w:val="000000"/>
          <w:sz w:val="24"/>
          <w:szCs w:val="24"/>
          <w:lang w:eastAsia="it-IT"/>
        </w:rPr>
        <w:t>lunedì 22 settembre 2014 12:25</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A:</w:t>
        <w:tab/>
      </w:r>
      <w:r>
        <w:rPr>
          <w:rFonts w:cs="Calibri"/>
          <w:color w:val="000000"/>
          <w:sz w:val="24"/>
          <w:szCs w:val="24"/>
          <w:lang w:eastAsia="it-IT"/>
        </w:rPr>
        <w:t>info@tuttiascuola.org</w:t>
      </w:r>
    </w:p>
    <w:p>
      <w:pPr>
        <w:pStyle w:val="Normal"/>
        <w:tabs>
          <w:tab w:val="clear" w:pos="708"/>
          <w:tab w:val="left" w:pos="2700" w:leader="none"/>
        </w:tabs>
        <w:spacing w:lineRule="auto" w:line="240"/>
        <w:ind w:left="2700" w:hanging="2700"/>
        <w:jc w:val="left"/>
        <w:rPr>
          <w:rFonts w:ascii="Calibri" w:hAnsi="Calibri" w:cs="Calibri"/>
          <w:color w:val="000000"/>
          <w:sz w:val="24"/>
          <w:szCs w:val="24"/>
          <w:lang w:eastAsia="it-IT"/>
        </w:rPr>
      </w:pPr>
      <w:r>
        <w:rPr>
          <w:rFonts w:cs="Calibri"/>
          <w:b/>
          <w:bCs/>
          <w:color w:val="000000"/>
          <w:sz w:val="24"/>
          <w:szCs w:val="24"/>
          <w:lang w:eastAsia="it-IT"/>
        </w:rPr>
        <w:t>Oggetto:</w:t>
        <w:tab/>
      </w:r>
      <w:r>
        <w:rPr>
          <w:rFonts w:cs="Calibri"/>
          <w:color w:val="000000"/>
          <w:sz w:val="24"/>
          <w:szCs w:val="24"/>
          <w:lang w:eastAsia="it-IT"/>
        </w:rPr>
        <w:t>R: DISSERVIZI SCUOLA</w:t>
      </w:r>
    </w:p>
    <w:p>
      <w:pPr>
        <w:pStyle w:val="Normal"/>
        <w:spacing w:lineRule="auto" w:line="24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240"/>
        <w:jc w:val="left"/>
        <w:rPr>
          <w:rFonts w:ascii="Times New Roman" w:hAnsi="Times New Roman" w:cs="Times New Roman"/>
          <w:sz w:val="24"/>
          <w:szCs w:val="24"/>
          <w:lang w:eastAsia="it-IT"/>
        </w:rPr>
      </w:pPr>
      <w:r>
        <w:rPr>
          <w:rFonts w:cs="Times New Roman" w:ascii="Times New Roman" w:hAnsi="Times New Roman"/>
          <w:sz w:val="24"/>
          <w:szCs w:val="24"/>
          <w:lang w:eastAsia="it-IT"/>
        </w:rPr>
        <w:t>Gentilissimi,</w:t>
        <w:br/>
        <w:br/>
        <w:t>vi riaggiorno sulle novita'.</w:t>
        <w:br/>
        <w:t>A quanto pare a mio figlio, autistico con gravita', non sono state assegnate 18 ore di sostegno, (come da richiesta pei e glhi), ma solo 10 ore; le altre 6+2 ore sono ore di compresenza dei suoi insegnanti.</w:t>
        <w:br/>
        <w:br/>
        <w:t>Ma la cosa grave, e' che nonostante la mia domanda specifica, mi e' stato risposto che sono ore di sostegno.....</w:t>
        <w:br/>
        <w:t>Vediamo che documentazione si inventeranno alla mia richiesta protocollata, (ore richieste e date a mio figlio...)-</w:t>
        <w:br/>
        <w:br/>
        <w:t>Complimenti alla scuola........</w:t>
        <w:br/>
        <w:br/>
        <w:t>CONCETTA</w:t>
      </w:r>
    </w:p>
    <w:p>
      <w:pPr>
        <w:pStyle w:val="Normal"/>
        <w:spacing w:lineRule="auto" w:line="240" w:beforeAutospacing="1" w:afterAutospacing="1"/>
        <w:jc w:val="left"/>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240"/>
        <w:jc w:val="left"/>
        <w:rPr/>
      </w:pPr>
      <w:r>
        <w:rPr>
          <w:rFonts w:cs="Times New Roman" w:ascii="Times New Roman" w:hAnsi="Times New Roman"/>
          <w:sz w:val="24"/>
          <w:szCs w:val="24"/>
          <w:lang w:eastAsia="it-IT"/>
        </w:rPr>
        <w:t>Gentilissimi,</w:t>
        <w:br/>
        <w:br/>
        <w:t>sono Concetta, mamma di due bambini con Disturbo Generalizzato dello Sviluppo di 5 e 11 anni ed abito in provincia di Como.</w:t>
        <w:br/>
        <w:br/>
        <w:t>Volevo segnalare i vari disservizi e situazioni di difficolta'  con cui mi devo rapportare tutti i giorni.</w:t>
        <w:br/>
        <w:br/>
        <w:t>Ma parliamo solo di scuola....</w:t>
        <w:br/>
        <w:br/>
        <w:t>L'anno scorso sono stata vittima di un grave episodio di discriminazione verso mio figlio che non ha potuto partecipare ad uno stage scolastico; o meglio, alla fine, dopo mie insistenze, poteva partecipare ma stranamente il progetto e' stato cancellato, da progetto di istituto e' diventato progetto di classe, e non della classe di mio figlio...</w:t>
        <w:br/>
        <w:br/>
        <w:t>Quest'anno mio figlio va alle medie e gli sono state concesse 18 ore di sostegno, ma con rattoppi vari....10 ore con un'insegnante, 6 ore con un altro e due con altra insegnante....forse era piu' divertente 1 ora con 18 insegnanti!!!!</w:t>
        <w:br/>
        <w:br/>
        <w:t>E naturalmente, nonostante la gravita', ha solo 9 ore di educatore ed e' scoperto per ben 11 ore; ed io mi chiedo, cosa si pensi che faccia mio figlio in quelle ore in cui e' solo.....?</w:t>
        <w:br/>
        <w:br/>
        <w:t>Non c'e' conoscenza del problema e non vi e' preparazione da parte della scuola, io pago una psicologa per formare ed aiutare gli insegnanti che non sanno come gestire mio figlio.......praticamente il problema e' della scuola, ma la famiglia deve sopperire al bisogno....</w:t>
        <w:br/>
        <w:br/>
        <w:t>La lista e' molto piu' lunga, ma non vorrei annoiarvi ulteriormente...</w:t>
        <w:br/>
        <w:br/>
        <w:t>Colgo l'occasione per salutarv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59"/>
    <w:pPr>
      <w:widowControl/>
      <w:bidi w:val="0"/>
      <w:spacing w:lineRule="auto" w:line="288" w:before="0" w:after="0"/>
      <w:jc w:val="center"/>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3670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3670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367059"/>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367059"/>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semiHidden/>
    <w:unhideWhenUsed/>
    <w:rsid w:val="00437a30"/>
    <w:rPr>
      <w:color w:val="0000FF"/>
      <w:u w:val="single"/>
    </w:rPr>
  </w:style>
  <w:style w:type="character" w:styleId="TestofumettoCarattere" w:customStyle="1">
    <w:name w:val="Testo fumetto Carattere"/>
    <w:basedOn w:val="DefaultParagraphFont"/>
    <w:link w:val="BalloonText"/>
    <w:uiPriority w:val="99"/>
    <w:semiHidden/>
    <w:qFormat/>
    <w:rsid w:val="00437a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7a30"/>
    <w:pPr>
      <w:spacing w:lineRule="auto" w:line="240" w:beforeAutospacing="1" w:afterAutospacing="1"/>
      <w:jc w:val="left"/>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437a3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7</Words>
  <Characters>1756</Characters>
  <CharactersWithSpaces>2059</CharactersWithSpaces>
  <Paragraphs>4</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2:00Z</dcterms:created>
  <dc:creator>pc tommaso</dc:creator>
  <dc:description/>
  <dc:language>en-US</dc:language>
  <cp:lastModifiedBy>Massimo Lenci</cp:lastModifiedBy>
  <dcterms:modified xsi:type="dcterms:W3CDTF">2014-09-2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