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ab/>
      </w:r>
      <w:r>
        <w:rPr>
          <w:rFonts w:cs="Calibri"/>
          <w:bCs/>
          <w:color w:val="000000"/>
          <w:sz w:val="24"/>
          <w:szCs w:val="24"/>
          <w:lang w:eastAsia="it-IT"/>
        </w:rPr>
        <w:t>A</w:t>
      </w:r>
      <w:r>
        <w:rPr>
          <w:rFonts w:cs="Calibri"/>
          <w:color w:val="000000"/>
          <w:sz w:val="24"/>
          <w:szCs w:val="24"/>
          <w:lang w:eastAsia="it-IT"/>
        </w:rPr>
        <w:t>nn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ercoledì 17 settembre 2014 19:42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STUDENTI DISABILI PROVINCIA DI CAMPOBASS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ONO LA MAMMA DI UNO STUDENTE DISABILE RESIDENTE IN PROVINCIA DI CAMPOBASSO.FINO A GIUGNO DELLO SCORSO ANNO LA </w:t>
        <w:br/>
        <w:t>PROVINCIA DI CAMPOBASSO TRAMITE L'UNITALSI MOLISANA METTEVA A DISPOSIZIONE DEGLI STUDENTI DISABILI  PROVENIENTI</w:t>
        <w:br/>
        <w:t>DAI PAESI UN PULMINO (ACQUISTATO CON FINANZIAMENTI REGIONALI NEL 2012 ) CON PERSONALE DEL SERVIZIO CIVILE CHE GLI ACCOMPAGNAVA DAL TERMINAL DELLA CITTA AI VARI LICEI.QUEST'ANNO IL PULMINO NON E' AUTORIZZATO DALLA PROVINCIA A FARE QUESTO SERVIZIO PER RIMBALZI DI COMPETENZE TRA PROVINCIA E REGIONE .NON PERCHE' NON CI SONO FONDI MA PER STUPIDI LITIGI BUROCRATICI TRA I VARI ASSESSORI E CONSIGLIERI. RISULTATO   MIO FIGLIO ANCORA NON PUO' FREQUENTA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GOLARMENTE IL TERZO LICEO E COME LUI ALTRI 120 RAGAZZI DELLA PROVINCIA. SCRIVO ANCHE,  CHE HO PROVATO AD ACCOMPAGNARE MIO FIGLIO (CHE UTILIZZA UNA SEDIA A ROTELLE) CON I MEZZI PUBBLICI MA PER TROVARE UN AUTOBUS CON LA PEDANA  è DIFFICILISSIMO E QUANDO FINALMENTE NE HO TROVATO UNA CHE FUNZIONAVA ERA TALMENTE RIPIDA CHE IL POVERO AUTISTA HA DOVUTO ALZARE MANUALMENTE LA SEDIA ALTRMENTI SI RIBALTAVA. CONCLUDO: è POSSIBILE CHE QUESTA L'ITALIA IN CUI VIVIAMO? QUESTA EMAIL GIA' ERA STATA INVIATA A TUTTI I MASSIMI ESPONENTI POLITICI ANCHE AL PRESIDENTE DELLA REPUBBLICA ,ANCHE A RENZI MA NESSUNO RISPON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4:00Z</dcterms:created>
  <dc:creator>pc tommaso</dc:creator>
  <dc:description/>
  <dc:language>en-US</dc:language>
  <cp:lastModifiedBy>Massimo Lenci</cp:lastModifiedBy>
  <dcterms:modified xsi:type="dcterms:W3CDTF">2014-09-2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